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78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815"/>
        <w:gridCol w:w="1421"/>
        <w:gridCol w:w="1384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48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38"/>
        <w:gridCol w:w="1998"/>
        <w:gridCol w:w="1854"/>
        <w:gridCol w:w="2821"/>
      </w:tblGrid>
      <w:tr>
        <w:trPr>
          <w:trHeight w:val="3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ي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برج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ع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93176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ش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6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ث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873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3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752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845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6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ه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2201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9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یت به ضرورت ادامه عملیات پروژه های عمرانی نیمه تمام شهر و به جهت تسریع در تکمیل آن طی ماههای آینده ، این شهرداری در نظر دارد انجام پروژه عمرانی مصوب در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به شرح ذیل را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از طریق برگزاری مناقصه عمومی به پیمانکار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094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38"/>
              <w:gridCol w:w="4405"/>
              <w:gridCol w:w="2136"/>
            </w:tblGrid>
            <w:tr>
              <w:trPr>
                <w:trHeight w:val="299" w:hRule="atLeast"/>
              </w:trPr>
              <w:tc>
                <w:tcPr>
                  <w:tcW w:w="715" w:type="dxa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83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4405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</w:p>
              </w:tc>
              <w:tc>
                <w:tcPr>
                  <w:tcW w:w="2136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5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صلی</w:t>
                  </w:r>
                </w:p>
              </w:tc>
              <w:tc>
                <w:tcPr>
                  <w:tcW w:w="4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012029920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00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رع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زا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4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ث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00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رع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5623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7782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784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5369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4353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1940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5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2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695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ی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د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0"/>
              <w:ind w:left="34" w:right="34" w:hanging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ل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ض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6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9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ضا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در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1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شر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0"/>
              <w:ind w:left="34" w:right="426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240" w:leader="none"/>
              </w:tabs>
              <w:spacing w:lineRule="exact" w:line="340" w:before="0" w:after="2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5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695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ی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د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46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ژدها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ژده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49299169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ش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7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/7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46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ژدها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ب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ندگ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6" w:type="dxa"/>
              <w:jc w:val="left"/>
              <w:tblInd w:w="-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3006"/>
              <w:gridCol w:w="4405"/>
              <w:gridCol w:w="2278"/>
            </w:tblGrid>
            <w:tr>
              <w:trPr>
                <w:trHeight w:val="299" w:hRule="atLeast"/>
              </w:trPr>
              <w:tc>
                <w:tcPr>
                  <w:tcW w:w="547" w:type="dxa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3006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4405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یشنهادی</w:t>
                  </w:r>
                </w:p>
              </w:tc>
              <w:tc>
                <w:tcPr>
                  <w:tcW w:w="227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7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عابر</w:t>
                  </w:r>
                </w:p>
              </w:tc>
              <w:tc>
                <w:tcPr>
                  <w:tcW w:w="4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0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02207990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7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را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وک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ک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عابر</w:t>
                  </w:r>
                </w:p>
              </w:tc>
              <w:tc>
                <w:tcPr>
                  <w:tcW w:w="4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5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022049908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06/0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ان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ت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/4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12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ر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0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/13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ص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ص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ص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ت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/135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12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ل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ر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1:00Z</dcterms:created>
  <dc:creator>Dear User!</dc:creator>
  <dc:description/>
  <dc:language>en-US</dc:language>
  <cp:lastModifiedBy>shora</cp:lastModifiedBy>
  <cp:lastPrinted>2020-06-29T20:31:00Z</cp:lastPrinted>
  <dcterms:modified xsi:type="dcterms:W3CDTF">2020-06-29T16:01:00Z</dcterms:modified>
  <cp:revision>3</cp:revision>
  <dc:subject/>
  <dc:title/>
</cp:coreProperties>
</file>