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4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4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83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30/12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30/12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30/12</w:t>
            </w:r>
          </w:p>
        </w:tc>
      </w:tr>
      <w:tr>
        <w:trPr>
          <w:trHeight w:val="1122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815"/>
        <w:gridCol w:w="1421"/>
        <w:gridCol w:w="1384"/>
      </w:tblGrid>
      <w:tr>
        <w:trPr>
          <w:trHeight w:val="3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48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5"/>
        <w:gridCol w:w="3008"/>
        <w:gridCol w:w="1424"/>
        <w:gridCol w:w="2798"/>
      </w:tblGrid>
      <w:tr>
        <w:trPr>
          <w:trHeight w:val="36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ه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باری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نظر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ه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ه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قشلاق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9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ناس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زی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آ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ی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طب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ه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ص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82049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875/236/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7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6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دي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7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خ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وي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دان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دأ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دأ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ا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ح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ضا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ژيمناست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ک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8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8/32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ر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ک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بط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ي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9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نع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ار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6031/23/1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4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/8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5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0035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5273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9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ف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ن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ل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سهی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شویق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29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ق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ي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ج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ي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0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غ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/0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ي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سي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8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51117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4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49911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3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3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7053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3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6990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86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50990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4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49974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3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ف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ن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ل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سهی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شویق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4/99</w:t>
            </w:r>
          </w:p>
        </w:tc>
      </w:tr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14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41846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05pt;margin-top:3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1719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3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640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2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41719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3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45021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3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3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465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3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41973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3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476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2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0:00Z</dcterms:created>
  <dc:creator>Dear User!</dc:creator>
  <dc:description/>
  <cp:keywords/>
  <dc:language>en-US</dc:language>
  <cp:lastModifiedBy>shahr</cp:lastModifiedBy>
  <cp:lastPrinted>2020-07-22T14:08:00Z</cp:lastPrinted>
  <dcterms:modified xsi:type="dcterms:W3CDTF">2020-07-25T08:17:00Z</dcterms:modified>
  <cp:revision>8</cp:revision>
  <dc:subject/>
  <dc:title/>
</cp:coreProperties>
</file>