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/>
          <w:i/>
          <w:iCs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5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/5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184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40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26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414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404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0/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05"/>
        <w:gridCol w:w="3008"/>
        <w:gridCol w:w="1424"/>
        <w:gridCol w:w="2798"/>
      </w:tblGrid>
      <w:tr>
        <w:trPr>
          <w:trHeight w:val="36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ولیوند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رد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هردار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95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8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766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هرمان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ل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رای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دید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أ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ع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260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0002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5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617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2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443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9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6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ل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ویم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17" w:leader="none"/>
              </w:tabs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8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خ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ي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هو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دأ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8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ن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دی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6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9.1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اپ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ش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ب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ز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2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9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ش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ز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هد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ادا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1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6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4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هد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اد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ل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اي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سا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pt;margin-top:20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7pt;margin-top:16.9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1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9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7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000/000/500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م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4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ا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شد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حم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6/5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2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5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ا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ش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ح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4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eastAsia="Calibri" w:cs="B Titr"/>
                <w:i/>
                <w:i/>
                <w:iCs/>
              </w:rPr>
            </w:pP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شرح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از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و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وضعیت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rtl w:val="true"/>
              </w:rPr>
              <w:t>ملک</w:t>
            </w:r>
            <w:r>
              <w:rPr>
                <w:rFonts w:ascii="Verdana" w:hAnsi="Verdana" w:eastAsia="Verdana" w:cs="Verdana"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rtl w:val="true"/>
              </w:rPr>
              <w:t xml:space="preserve">: 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360" w:before="0" w:after="0"/>
              <w:jc w:val="left"/>
              <w:rPr>
                <w:rFonts w:cs="B Nazanin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eastAsia="Calibri"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ع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jc w:val="left"/>
              <w:rPr/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/3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/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1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ع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/>
            </w:pPr>
            <w:r>
              <w:rPr>
                <w:rFonts w:ascii="Verdana" w:hAnsi="Verdana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/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2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Titr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ع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/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3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ر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ind w:left="-45" w:right="0" w:hanging="0"/>
              <w:jc w:val="left"/>
              <w:rPr/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4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Verdana" w:hAnsi="Verdana" w:eastAsia="Calibri" w:cs="B Titr"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</w:rPr>
              <w:t>5</w:t>
            </w:r>
            <w:r>
              <w:rPr>
                <w:rFonts w:eastAsia="Calibri" w:cs="B Titr" w:ascii="Verdana" w:hAnsi="Verdana"/>
                <w:i/>
                <w:iCs/>
                <w:sz w:val="20"/>
                <w:szCs w:val="20"/>
                <w:rtl w:val="true"/>
              </w:rPr>
              <w:t xml:space="preserve"> :</w:t>
            </w:r>
            <w:r>
              <w:rPr>
                <w:rFonts w:eastAsia="Calibri"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  <w:tbl>
            <w:tblPr>
              <w:bidiVisual w:val="true"/>
              <w:tblW w:w="11080" w:type="dxa"/>
              <w:jc w:val="left"/>
              <w:tblInd w:w="-8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5740"/>
              <w:gridCol w:w="1843"/>
              <w:gridCol w:w="1205"/>
              <w:gridCol w:w="1701"/>
            </w:tblGrid>
            <w:tr>
              <w:trPr>
                <w:trHeight w:val="410" w:hRule="atLeast"/>
              </w:trPr>
              <w:tc>
                <w:tcPr>
                  <w:tcW w:w="5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57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دستو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1026" w:leader="none"/>
                      <w:tab w:val="right" w:pos="2052" w:leader="none"/>
                    </w:tabs>
                    <w:spacing w:lineRule="exact" w:line="260" w:before="0" w:after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کمیسیو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ذیربط</w:t>
                  </w:r>
                </w:p>
              </w:tc>
              <w:tc>
                <w:tcPr>
                  <w:tcW w:w="120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شمار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60" w:before="0" w:after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تاریخ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rtl w:val="true"/>
                    </w:rPr>
                    <w:t>جلسه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b/>
                      <w:bCs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ind w:left="0" w:right="0" w:hanging="0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صورتجلس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کم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ت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شهرساز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و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معمار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پروند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val="en-US"/>
                    </w:rPr>
                    <w:t>11422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متعلق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به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خداداد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مرشدی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و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محمد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/>
                    </w:rPr>
                    <w:t>رحمت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val="en-US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1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Titr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B Titr"/>
                      <w:i/>
                      <w:iCs/>
                      <w:sz w:val="20"/>
                      <w:szCs w:val="20"/>
                    </w:rPr>
                    <w:t>6/5/99</w:t>
                  </w:r>
                </w:p>
              </w:tc>
            </w:tr>
          </w:tbl>
          <w:p>
            <w:pPr>
              <w:pStyle w:val="Normal"/>
              <w:spacing w:lineRule="exact" w:line="40" w:before="0" w:after="0"/>
              <w:jc w:val="left"/>
              <w:rPr>
                <w:vanish/>
              </w:rPr>
            </w:pPr>
            <w:r>
              <w:rPr>
                <w:vanish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</w:tabs>
              <w:spacing w:lineRule="exact" w:line="20" w:before="0" w:after="0"/>
              <w:jc w:val="left"/>
              <w:rPr>
                <w:rFonts w:cs="B Nazani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B Nazanin"/>
                <w:b/>
                <w:bCs/>
                <w:vanish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64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3241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8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3252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5pt;margin-top:1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264795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20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31890</wp:posOffset>
                      </wp:positionH>
                      <wp:positionV relativeFrom="paragraph">
                        <wp:posOffset>214630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7pt;margin-top:16.9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209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152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6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7.5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665" w:footer="130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8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B Titr"/>
      <w:sz w:val="20"/>
      <w:szCs w:val="20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4:40:00Z</dcterms:created>
  <dc:creator>Dear User!</dc:creator>
  <dc:description/>
  <cp:keywords/>
  <dc:language>en-US</dc:language>
  <cp:lastModifiedBy>shahr</cp:lastModifiedBy>
  <cp:lastPrinted>2020-07-29T12:02:00Z</cp:lastPrinted>
  <dcterms:modified xsi:type="dcterms:W3CDTF">2020-08-02T04:40:00Z</dcterms:modified>
  <cp:revision>3</cp:revision>
  <dc:subject/>
  <dc:title/>
</cp:coreProperties>
</file>