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/5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5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185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:30</w:t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:30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:30</w:t>
            </w:r>
          </w:p>
        </w:tc>
      </w:tr>
      <w:tr>
        <w:trPr>
          <w:trHeight w:val="141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:30</w:t>
            </w:r>
          </w:p>
        </w:tc>
      </w:tr>
      <w:tr>
        <w:trPr>
          <w:trHeight w:val="1404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:30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05"/>
        <w:gridCol w:w="3008"/>
        <w:gridCol w:w="1424"/>
        <w:gridCol w:w="2798"/>
      </w:tblGrid>
      <w:tr>
        <w:trPr>
          <w:trHeight w:val="367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ولیوند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0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ل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ده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1463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6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ر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ای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را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کسی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به پیوست مصوبه ستاد ملی مقابله با کرونای شهرستان ملارد در خصوص طرح فاصله گذاری اجتماعی در حمل و نقل عمومی و جبران زیان ناشی از مسافران مکسوره از تاکسی ها و اتوبوسهای تحت نظارت سازمان مدیریت حمل و نقل بار و مسافر شهرداری تقدیم میگردد ، با عنایت به افزایش نرخ کرایه شهرهای اقماری پس از اجرای طرح فاصله گذاری اجتماعی 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مخالفت گردید و تصویب 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418"/>
              <w:gridCol w:w="1417"/>
              <w:gridCol w:w="2552"/>
              <w:gridCol w:w="3969"/>
            </w:tblGrid>
            <w:tr>
              <w:trPr>
                <w:trHeight w:val="37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ودر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کر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فع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یال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کر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یشنها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یال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آزاد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توبوس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000/3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000/5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رآسیا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آزاد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توبوس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000/3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000/45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ر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آزاد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کس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000/1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000/13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ر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آذر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کس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000/1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000/1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طو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کس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کر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صو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1399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و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سلام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33%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فزای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کر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صو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9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17" w:leader="none"/>
              </w:tabs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ما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قل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5938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ما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قل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3144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3017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0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17653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3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4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3081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3589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زم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%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فزای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ر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مان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90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ش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ن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ک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م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تش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شان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8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نوسی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120299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تت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ش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1463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6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1985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شن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ستا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ان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</w:t>
            </w:r>
          </w:p>
        </w:tc>
      </w:tr>
      <w:tr>
        <w:trPr>
          <w:trHeight w:val="14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3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0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ي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شن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اد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ض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پ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1985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س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اودان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</w:t>
            </w:r>
          </w:p>
        </w:tc>
      </w:tr>
      <w:tr>
        <w:trPr>
          <w:trHeight w:val="14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ك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وس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و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ندان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1985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ج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</w:t>
            </w:r>
          </w:p>
        </w:tc>
      </w:tr>
      <w:tr>
        <w:trPr>
          <w:trHeight w:val="14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3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ج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5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5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ك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1985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</w:t>
            </w:r>
          </w:p>
        </w:tc>
      </w:tr>
      <w:tr>
        <w:trPr>
          <w:trHeight w:val="14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تا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10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ل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ل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1985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ق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</w:t>
            </w:r>
          </w:p>
        </w:tc>
      </w:tr>
      <w:tr>
        <w:trPr>
          <w:trHeight w:val="1048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010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منق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ه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سا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س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8285</wp:posOffset>
                      </wp:positionV>
                      <wp:extent cx="6391275" cy="4869180"/>
                      <wp:effectExtent l="0" t="0" r="0" b="0"/>
                      <wp:wrapSquare wrapText="bothSides"/>
                      <wp:docPr id="16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486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1559"/>
                                    <w:gridCol w:w="1559"/>
                                    <w:gridCol w:w="2552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پلا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ثب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ساحت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تر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ل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آ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4599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85/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سکو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ارلی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خیابا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روبرو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پار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4616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70/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سکو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ارلی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خیابا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روبرو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پار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459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85/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سکو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ارلی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خیابا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روبرو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پار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459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85/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سکو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ارلی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خیابا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روبرو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پار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4619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45/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سکو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ارلی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خیابا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روبرو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پار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461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45/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سکو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ارلی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خیابا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روبرو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پار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462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5/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سکو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ارلی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خیابا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روبرو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پار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4623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47/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سکو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ارلی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خیابا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روبرو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پار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4567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2/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سکو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ارلی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خیابا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روبرو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پار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یو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9341/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79/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سکو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ارلی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خیابا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ین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سمی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قطع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تفکیک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39597/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9/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تج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سرآسیاب،خیابا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بهار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شرق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مجتمع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/>
                                          </w:rPr>
                                          <w:t>پارلی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383.4pt;mso-wrap-distance-left:9pt;mso-wrap-distance-right:9pt;mso-wrap-distance-top:0pt;mso-wrap-distance-bottom:0pt;margin-top:19.55pt;mso-position-vertical-relative:text;margin-left: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559"/>
                              <w:gridCol w:w="1559"/>
                              <w:gridCol w:w="255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ثبت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ساح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ترمرب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ل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آ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24599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85/8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سکون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رل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ار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24616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70/9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سکون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رل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ار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24591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85/8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سکون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رل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ار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24595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85/8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سکون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رل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ار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24619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45/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سکون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رل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ار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24615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45/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سکون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رل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ار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24622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15/1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سکون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رل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ار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24623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47/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سکون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رل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ار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24567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02/5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سکون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رل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ار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یو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19341/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79/6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سکون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رل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ین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سمی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تفکی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39597/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09/1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تجار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سرآسیاب،خیاب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ها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شرق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ارلی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30"/>
        <w:gridCol w:w="1985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ق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665" w:footer="130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2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1:00Z</dcterms:created>
  <dc:creator>Dear User!</dc:creator>
  <dc:description/>
  <cp:keywords/>
  <dc:language>en-US</dc:language>
  <cp:lastModifiedBy>shahr</cp:lastModifiedBy>
  <cp:lastPrinted>2020-08-05T12:40:00Z</cp:lastPrinted>
  <dcterms:modified xsi:type="dcterms:W3CDTF">2020-08-05T09:09:00Z</dcterms:modified>
  <cp:revision>3</cp:revision>
  <dc:subject/>
  <dc:title/>
</cp:coreProperties>
</file>