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5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5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87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277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ه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0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20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849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52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چهارمی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میسیون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16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احی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27/8/86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6/7/82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)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کمیسیونه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زمان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بع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14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شکیلا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اضر اقدا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ا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خف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شرح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Style w:val="Emphasis"/>
                <w:rFonts w:cs="B Lotus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11" w:right="57" w:hanging="0"/>
              <w:jc w:val="left"/>
              <w:rPr/>
            </w:pP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4"/>
                <w:szCs w:val="24"/>
                <w:rtl w:val="true"/>
              </w:rPr>
              <w:t>)</w:t>
            </w:r>
            <w:r>
              <w:rPr>
                <w:rStyle w:val="Emphasis"/>
                <w:rFonts w:cs="B Lotus" w:ascii="Tahoma" w:hAnsi="Tahom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520"/>
              <w:jc w:val="left"/>
              <w:rPr>
                <w:rStyle w:val="Emphasis"/>
                <w:rFonts w:ascii="Tahoma" w:hAnsi="Tahoma" w:cs="B Lotus"/>
                <w:b/>
                <w:b/>
                <w:bCs/>
                <w:sz w:val="26"/>
                <w:szCs w:val="26"/>
              </w:rPr>
            </w:pP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1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فخرالدی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ئین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5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2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چگین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5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ي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3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5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4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                    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</w:rPr>
              <w:t>5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u w:val="single"/>
              </w:rPr>
              <w:t>9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دن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ي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سي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ذيربط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Style w:val="Emphasis"/>
                <w:rFonts w:cs="B Lotus" w:ascii="Tahoma" w:hAnsi="Tahoma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4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6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77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: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8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وي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) 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8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6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40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6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5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Homa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Homa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6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Homa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Homa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701"/>
        <w:gridCol w:w="708"/>
        <w:gridCol w:w="709"/>
        <w:gridCol w:w="2268"/>
        <w:gridCol w:w="2126"/>
        <w:gridCol w:w="142"/>
        <w:gridCol w:w="992"/>
        <w:gridCol w:w="1277"/>
      </w:tblGrid>
      <w:tr>
        <w:trPr>
          <w:trHeight w:val="249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65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0433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9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ان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ها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ه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Emphasis"/>
                <w:rFonts w:ascii="Tahoma" w:hAnsi="Tahom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Style w:val="Emphasis"/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5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"/>
        <w:gridCol w:w="709"/>
        <w:gridCol w:w="3969"/>
        <w:gridCol w:w="2836"/>
      </w:tblGrid>
      <w:tr>
        <w:trPr>
          <w:trHeight w:val="249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5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3210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36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65pt;margin-top:4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85pt;margin-top:4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Simplified Arabic Fixed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Simplified Arabic Fixed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34:00Z</dcterms:created>
  <dc:creator>Dear User!</dc:creator>
  <dc:description/>
  <cp:keywords/>
  <dc:language>en-US</dc:language>
  <cp:lastModifiedBy>shahr</cp:lastModifiedBy>
  <cp:lastPrinted>2020-08-15T11:42:00Z</cp:lastPrinted>
  <dcterms:modified xsi:type="dcterms:W3CDTF">2020-08-15T07:15:00Z</dcterms:modified>
  <cp:revision>26</cp:revision>
  <dc:subject/>
  <dc:title/>
</cp:coreProperties>
</file>