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6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6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88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39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3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ان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4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ا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ش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م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ب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1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778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9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ي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ي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ا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تك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61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ان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ن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م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3/141690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ي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طب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طب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ئ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2/10/455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0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ش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ئ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9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ينوسي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Titr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ك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خ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كا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ك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ز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ب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ثن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ز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ي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ر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نف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و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د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ص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نوي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د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د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ر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ن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ي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كا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و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جا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د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با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ي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با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ربن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ث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ط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مانك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كيل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ي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ك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ي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خ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Titr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ك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ز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ييد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س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ز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Titr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ع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ع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ع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س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عل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28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ض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ون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318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3083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24:00Z</dcterms:created>
  <dc:creator>Dear User!</dc:creator>
  <dc:description/>
  <cp:keywords/>
  <dc:language>en-US</dc:language>
  <cp:lastModifiedBy>shora</cp:lastModifiedBy>
  <cp:lastPrinted>2020-08-24T14:25:00Z</cp:lastPrinted>
  <dcterms:modified xsi:type="dcterms:W3CDTF">2020-08-24T09:55:00Z</dcterms:modified>
  <cp:revision>4</cp:revision>
  <dc:subject/>
  <dc:title/>
</cp:coreProperties>
</file>