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6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6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89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39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23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3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ان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ت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2029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787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دل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س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ع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والفق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1/733/983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787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80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بو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شو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تورسیک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یعص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ک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787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باشم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ریح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ست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ستم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6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7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ر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ساب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رامستا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0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خ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787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دگارشهد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ره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20299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د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25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127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.2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حتر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ام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ران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ی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صلاح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نوی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تمم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غیرمم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5"/>
                <w:sz w:val="15"/>
                <w:szCs w:val="15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Simplified Arabic Fixed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Simplified Arabic Fixed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5:00Z</dcterms:created>
  <dc:creator>Dear User!</dc:creator>
  <dc:description/>
  <cp:keywords/>
  <dc:language>en-US</dc:language>
  <cp:lastModifiedBy>shahr</cp:lastModifiedBy>
  <cp:lastPrinted>2020-08-31T12:03:00Z</cp:lastPrinted>
  <dcterms:modified xsi:type="dcterms:W3CDTF">2020-08-31T07:35:00Z</dcterms:modified>
  <cp:revision>2</cp:revision>
  <dc:subject/>
  <dc:title/>
</cp:coreProperties>
</file>