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6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/6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90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502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3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39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233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1985"/>
        <w:gridCol w:w="425"/>
        <w:gridCol w:w="1276"/>
        <w:gridCol w:w="567"/>
        <w:gridCol w:w="1275"/>
        <w:gridCol w:w="1135"/>
      </w:tblGrid>
      <w:tr>
        <w:trPr>
          <w:trHeight w:val="3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2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دین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ان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5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ی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820499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ي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رب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رب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915/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ست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30/10/98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زار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خالفم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953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558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8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7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غ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ر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س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د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ا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حس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لی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ت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558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طروح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ی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ب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1050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0797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صر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أئ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صور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ظهار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وا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یچک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خالف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اه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خالفم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6477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5461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130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1877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گی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ائمی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9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5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61/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ئم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كار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خ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خد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558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شن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ستا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ان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5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7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شن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اد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ه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زئي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3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ض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558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08:00Z</dcterms:created>
  <dc:creator>Dear User!</dc:creator>
  <dc:description/>
  <cp:keywords/>
  <dc:language>en-US</dc:language>
  <cp:lastModifiedBy>shahr</cp:lastModifiedBy>
  <cp:lastPrinted>2020-08-24T19:38:00Z</cp:lastPrinted>
  <dcterms:modified xsi:type="dcterms:W3CDTF">2020-09-15T06:24:00Z</dcterms:modified>
  <cp:revision>4</cp:revision>
  <dc:subject/>
  <dc:title/>
</cp:coreProperties>
</file>