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2/6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4/6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92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2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30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36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27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6"/>
        <w:gridCol w:w="1701"/>
        <w:gridCol w:w="1434"/>
        <w:gridCol w:w="575"/>
        <w:gridCol w:w="1677"/>
        <w:gridCol w:w="1559"/>
        <w:gridCol w:w="1384"/>
      </w:tblGrid>
      <w:tr>
        <w:trPr>
          <w:trHeight w:val="38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"/>
        <w:gridCol w:w="3172"/>
        <w:gridCol w:w="1985"/>
        <w:gridCol w:w="425"/>
        <w:gridCol w:w="1276"/>
        <w:gridCol w:w="567"/>
        <w:gridCol w:w="1275"/>
        <w:gridCol w:w="1135"/>
      </w:tblGrid>
      <w:tr>
        <w:trPr>
          <w:trHeight w:val="367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2" w:hRule="atLeast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ولی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8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و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ائ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أ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6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6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4925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3655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6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6921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5905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3205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9.1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1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1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5"/>
        <w:gridCol w:w="709"/>
        <w:gridCol w:w="708"/>
        <w:gridCol w:w="2637"/>
        <w:gridCol w:w="1868"/>
        <w:gridCol w:w="1292"/>
        <w:gridCol w:w="1008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8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ف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خ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انو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عاو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اخ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ناط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وس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زمان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ابع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6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4925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3655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6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6921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5905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3205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9.1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1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1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8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تفا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شا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15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پ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4925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3655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6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6921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5905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3205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9.1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1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1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8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زی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عم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ودرو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تورسیک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قاو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سی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پ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حض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لیعص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000/000/3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منو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انو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15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4925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718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33655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26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6921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5905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162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3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3205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9.1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0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1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1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ه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2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97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5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وي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ي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بی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ی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س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ن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5524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71780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1.4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ر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مس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ج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4/6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7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1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/6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2/148237/12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7/05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سر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بی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ک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هپیم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0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5524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05105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6.1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ر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عر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8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B Lot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56:00Z</dcterms:created>
  <dc:creator>Dear User!</dc:creator>
  <dc:description/>
  <cp:keywords/>
  <dc:language>en-US</dc:language>
  <cp:lastModifiedBy>shahr</cp:lastModifiedBy>
  <cp:lastPrinted>2020-09-16T09:28:00Z</cp:lastPrinted>
  <dcterms:modified xsi:type="dcterms:W3CDTF">2020-09-16T06:26:00Z</dcterms:modified>
  <cp:revision>4</cp:revision>
  <dc:subject/>
  <dc:title/>
</cp:coreProperties>
</file>