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6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1/6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93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2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30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36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27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احم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16"/>
        <w:gridCol w:w="1701"/>
        <w:gridCol w:w="1434"/>
        <w:gridCol w:w="575"/>
        <w:gridCol w:w="1677"/>
        <w:gridCol w:w="1559"/>
        <w:gridCol w:w="1384"/>
      </w:tblGrid>
      <w:tr>
        <w:trPr>
          <w:trHeight w:val="38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"/>
        <w:gridCol w:w="3172"/>
        <w:gridCol w:w="1985"/>
        <w:gridCol w:w="425"/>
        <w:gridCol w:w="1276"/>
        <w:gridCol w:w="567"/>
        <w:gridCol w:w="1275"/>
        <w:gridCol w:w="1135"/>
      </w:tblGrid>
      <w:tr>
        <w:trPr>
          <w:trHeight w:val="367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2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ولی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ق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809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ضاخ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1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3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ضاخ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74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قی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لک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/10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/0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–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2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2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2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/06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37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/10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37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/02/1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37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/06/1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37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/10/1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20/529/4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چه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4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6954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3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ن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3205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9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6032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256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6764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د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تو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ن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16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ن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ب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1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یم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01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5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ی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ش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6954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3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43205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pt;margin-top:19.1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6032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256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2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6764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ما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ا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ت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و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1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5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6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120299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تع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ا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ف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ز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تت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ت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كم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تو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ميرگا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120299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أک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انی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انی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ل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انی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)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5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0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وتور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ذ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ی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یا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اج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ذ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4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6954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3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تم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سه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3205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9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ط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6032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256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6764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ب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اط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ج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ند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1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5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ل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ب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ط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م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ری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ندان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5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19"/>
                <w:szCs w:val="19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558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5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9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6032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صل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رمانش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1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6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77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مو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ي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رمانش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اهن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مو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ب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مو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باش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5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4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6954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3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3205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9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6032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256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6764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م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1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6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شهرداری در نظر دارد نسبت به اجرای پروژه ذیل با برآور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یال از طریق برگزاری مناقصه عمومی اقدام نماید لذا به استناد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آیین نامه مالی شهرداریها و با توجه به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فصل دوم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تکالیف بودجه ا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خشنامه بودجه سال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 رسیدگی و اعلام نظر 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درصورت تصویب مبلغ فوق در اصلاح متمم بودجه سال جاری پادار خواهدگردی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ه استناد بندها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و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 متعهد است با رعایت مقررات حاکم اقدام 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tbl>
            <w:tblPr>
              <w:bidiVisual w:val="true"/>
              <w:tblW w:w="9860" w:type="dxa"/>
              <w:jc w:val="left"/>
              <w:tblInd w:w="1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5207"/>
              <w:gridCol w:w="3959"/>
            </w:tblGrid>
            <w:tr>
              <w:trPr>
                <w:trHeight w:val="313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عنوان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روژ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درمانی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</w:rPr>
                    <w:t>4012029922</w:t>
                  </w:r>
                </w:p>
              </w:tc>
            </w:tr>
          </w:tbl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ش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3205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9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9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6032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را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1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1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6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06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راه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ف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5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غتشاش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3205</wp:posOffset>
                      </wp:positionV>
                      <wp:extent cx="156210" cy="15494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9.1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6032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ف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کار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ظ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نتر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ئ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1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8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5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9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خ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م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ئ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د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0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مور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ظ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با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وابگ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دمعب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بع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لی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ود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رضا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فرو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ب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رو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د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3205</wp:posOffset>
                      </wp:positionV>
                      <wp:extent cx="156210" cy="15494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9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6032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ب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ع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ستی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ی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بلیغات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1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1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4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لو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لیغ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500/8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3205</wp:posOffset>
                      </wp:positionV>
                      <wp:extent cx="156210" cy="15494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9.1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6032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ج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د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س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343"/>
        <w:gridCol w:w="2052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و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ج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ن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1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4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0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ناق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69545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3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ناق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3205</wp:posOffset>
                      </wp:positionV>
                      <wp:extent cx="156210" cy="15494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9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6032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2560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67640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و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ری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یم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1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م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39725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50800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2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6390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16230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9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ابرجاس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60325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95910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00990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8925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ت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راهیمی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1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13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7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3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6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راهیم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ئ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9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3/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راهیم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11/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2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3/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ج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ت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اق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3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ق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ئ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ئ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5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ضم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حدث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ر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ثب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–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–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600/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600/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–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910098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راهیم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22999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709"/>
        <w:gridCol w:w="708"/>
        <w:gridCol w:w="2553"/>
        <w:gridCol w:w="1843"/>
        <w:gridCol w:w="1275"/>
        <w:gridCol w:w="1135"/>
      </w:tblGrid>
      <w:tr>
        <w:trPr>
          <w:trHeight w:val="36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61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ه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ت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راهیمی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1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69850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69215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ه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90830</wp:posOffset>
                      </wp:positionV>
                      <wp:extent cx="156210" cy="15494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2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ه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اس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گ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تخ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ای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60325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29565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07975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یگ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ض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لیع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1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45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فت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9/2221/5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پ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لیع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ج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ش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و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گاه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5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رچ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ک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69850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69215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40640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3205</wp:posOffset>
                      </wp:positionV>
                      <wp:extent cx="156210" cy="15494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9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9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60325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91465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79400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115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4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غ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ع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5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رق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م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مع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1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68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5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قو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000051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5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ا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یاب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غب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عد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220299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ثب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6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41275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0640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3205</wp:posOffset>
                      </wp:positionV>
                      <wp:extent cx="156210" cy="154940"/>
                      <wp:effectExtent l="1905" t="1905" r="190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9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د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از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            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60325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کار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ائ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1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6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161/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ك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ف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ئم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كارگي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ي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ا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98425</wp:posOffset>
                      </wp:positionV>
                      <wp:extent cx="156210" cy="138430"/>
                      <wp:effectExtent l="1905" t="1905" r="1905" b="19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97790</wp:posOffset>
                      </wp:positionV>
                      <wp:extent cx="156210" cy="138430"/>
                      <wp:effectExtent l="1905" t="1905" r="1905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11785</wp:posOffset>
                      </wp:positionV>
                      <wp:extent cx="156210" cy="138430"/>
                      <wp:effectExtent l="1905" t="1905" r="1905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خد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3205</wp:posOffset>
                      </wp:positionV>
                      <wp:extent cx="156210" cy="154940"/>
                      <wp:effectExtent l="1905" t="1905" r="190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9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کار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60325</wp:posOffset>
                      </wp:positionV>
                      <wp:extent cx="156210" cy="138430"/>
                      <wp:effectExtent l="1905" t="1905" r="1905" b="190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14960</wp:posOffset>
                      </wp:positionV>
                      <wp:extent cx="156210" cy="138430"/>
                      <wp:effectExtent l="1905" t="1905" r="190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07975</wp:posOffset>
                      </wp:positionV>
                      <wp:extent cx="156210" cy="138430"/>
                      <wp:effectExtent l="1905" t="1905" r="1905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2:00Z</dcterms:created>
  <dc:creator>Dear User!</dc:creator>
  <dc:description/>
  <cp:keywords/>
  <dc:language>en-US</dc:language>
  <cp:lastModifiedBy>shahr</cp:lastModifiedBy>
  <cp:lastPrinted>2020-09-23T11:03:00Z</cp:lastPrinted>
  <dcterms:modified xsi:type="dcterms:W3CDTF">2020-09-23T07:35:00Z</dcterms:modified>
  <cp:revision>3</cp:revision>
  <dc:subject/>
  <dc:title/>
</cp:coreProperties>
</file>