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7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9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/7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94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502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</w:tr>
      <w:tr>
        <w:trPr>
          <w:trHeight w:val="139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احمد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</w:tr>
      <w:tr>
        <w:trPr>
          <w:trHeight w:val="1397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6"/>
        <w:gridCol w:w="1701"/>
        <w:gridCol w:w="1434"/>
        <w:gridCol w:w="575"/>
        <w:gridCol w:w="1677"/>
        <w:gridCol w:w="1559"/>
        <w:gridCol w:w="1384"/>
      </w:tblGrid>
      <w:tr>
        <w:trPr>
          <w:trHeight w:val="2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زان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3172"/>
        <w:gridCol w:w="1985"/>
        <w:gridCol w:w="425"/>
        <w:gridCol w:w="1276"/>
        <w:gridCol w:w="567"/>
        <w:gridCol w:w="1275"/>
        <w:gridCol w:w="1135"/>
      </w:tblGrid>
      <w:tr>
        <w:trPr>
          <w:trHeight w:val="2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ضابطیا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وانان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گی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ائمی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خص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2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51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اق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ئم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5560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528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5270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5306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5814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9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وشن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وست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ان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نامشخ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جزئ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51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7940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1305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2.1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غ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ب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 w:val="false"/>
                <w:iCs w:val="false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3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3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5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رغ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1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/5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ش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ر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لنام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س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220299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ذ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ول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سی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هاست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1305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ول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سی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هاست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 w:val="false"/>
                <w:iCs w:val="false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7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حا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را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س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ق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EF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ک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320599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تم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ق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ق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ه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8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6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ص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ات،سازم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نه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ي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ق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ر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...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ك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ش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3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7940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1305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2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ی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ار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 w:val="false"/>
                <w:iCs w:val="false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94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6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غ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ر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یلی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أ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ذرافش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7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شتگ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9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ید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ذراف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7940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1305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خد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ز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ن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5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3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0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س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نبی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جای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اق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م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7940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3680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دالمل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8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03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بدالمل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7940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1305</wp:posOffset>
                      </wp:positionV>
                      <wp:extent cx="156210" cy="15494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2.1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ع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 w:val="false"/>
                <w:iCs w:val="false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3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8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06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د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7940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1305</wp:posOffset>
                      </wp:positionV>
                      <wp:extent cx="156210" cy="15494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2.1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2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6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ق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9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9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ج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2051/322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5/12/13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1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300/859/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رال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20299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ق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ست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ی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د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018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6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ر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679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ق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ائ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79400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81305</wp:posOffset>
                      </wp:positionV>
                      <wp:extent cx="156210" cy="15494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جا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6:00Z</dcterms:created>
  <dc:creator>Dear User!</dc:creator>
  <dc:description/>
  <cp:keywords/>
  <dc:language>en-US</dc:language>
  <cp:lastModifiedBy>shahr</cp:lastModifiedBy>
  <cp:lastPrinted>2020-09-29T10:58:00Z</cp:lastPrinted>
  <dcterms:modified xsi:type="dcterms:W3CDTF">2020-09-30T05:18:00Z</dcterms:modified>
  <cp:revision>5</cp:revision>
  <dc:subject/>
  <dc:title/>
</cp:coreProperties>
</file>