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79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/7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7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/7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195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2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41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40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39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احم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16"/>
        <w:gridCol w:w="1701"/>
        <w:gridCol w:w="1434"/>
        <w:gridCol w:w="575"/>
        <w:gridCol w:w="1677"/>
        <w:gridCol w:w="1559"/>
        <w:gridCol w:w="1384"/>
      </w:tblGrid>
      <w:tr>
        <w:trPr>
          <w:trHeight w:val="2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"/>
        <w:gridCol w:w="3172"/>
        <w:gridCol w:w="1985"/>
        <w:gridCol w:w="425"/>
        <w:gridCol w:w="1276"/>
        <w:gridCol w:w="567"/>
        <w:gridCol w:w="1275"/>
        <w:gridCol w:w="1135"/>
      </w:tblGrid>
      <w:tr>
        <w:trPr>
          <w:trHeight w:val="267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گذ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3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ص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5560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9083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2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وا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766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هرمانل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ل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5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حظ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ا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22/94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11/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دید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6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دید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160/98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ر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رف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ل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/3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ر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اژ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6/2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ر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غای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5560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9083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2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268"/>
        <w:gridCol w:w="2127"/>
        <w:gridCol w:w="1275"/>
        <w:gridCol w:w="1135"/>
      </w:tblGrid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رک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ر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یح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87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6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7/0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21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20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208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20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206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205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204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203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1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/47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21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2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95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91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45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،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ند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3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5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8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6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س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چند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67005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3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ا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د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8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رو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88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9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ل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01/1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ن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ن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ی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ثب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ر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2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پ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007937281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د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8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9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لف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ماند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تظ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8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55/05/13/4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05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ر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ل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735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0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90830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2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0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7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ک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داش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م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عف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ب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07/4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عف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داش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عف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ح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5105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6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17653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ج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اح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زم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9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5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ح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مان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س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هب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بي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0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90830</wp:posOffset>
                      </wp:positionV>
                      <wp:extent cx="156210" cy="15494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2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أ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ض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چرا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خص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ض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را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وه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أمو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دأ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55600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2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90830</wp:posOffset>
                      </wp:positionV>
                      <wp:extent cx="156210" cy="15494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2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ذه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ماع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ماند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ي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ي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اور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ه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ا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س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ا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ظ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ت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حان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29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4127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4064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5941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3205</wp:posOffset>
                      </wp:positionV>
                      <wp:extent cx="156210" cy="15494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9.1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ل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لویز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لویز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6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ش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8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5580</wp:posOffset>
                      </wp:positionV>
                      <wp:extent cx="156210" cy="15494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5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6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6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قاو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سی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نتر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ظار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4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6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فت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او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پ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او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ی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او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ئ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ف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3360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98120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47955</wp:posOffset>
                      </wp:positionV>
                      <wp:extent cx="156210" cy="15494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1.6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65100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43510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1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48590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عف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ا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کب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ض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أ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ر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ذ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ش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ک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جا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ص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حض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ختل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/4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أسف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ذ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ه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679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/7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جا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طل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ختل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دینوسی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عف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ض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اهش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ح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ت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خ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یگز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طل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55600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90830</wp:posOffset>
                      </wp:positionV>
                      <wp:extent cx="156210" cy="15494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2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7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عف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ط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س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گذ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زش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ا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لا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ح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زش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و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رون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68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گذ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زش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ا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ح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زشک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ال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افع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55600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90830</wp:posOffset>
                      </wp:positionV>
                      <wp:extent cx="156210" cy="154940"/>
                      <wp:effectExtent l="1905" t="1905" r="190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2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1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ر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كي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3/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06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ب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ي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ير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تد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98450</wp:posOffset>
                      </wp:positionV>
                      <wp:extent cx="156210" cy="138430"/>
                      <wp:effectExtent l="1905" t="1905" r="190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3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90830</wp:posOffset>
                      </wp:positionV>
                      <wp:extent cx="156210" cy="154940"/>
                      <wp:effectExtent l="1905" t="1905" r="190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2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3655</wp:posOffset>
                      </wp:positionV>
                      <wp:extent cx="156210" cy="138430"/>
                      <wp:effectExtent l="1905" t="1905" r="190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9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غ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بر</w:t>
            </w:r>
          </w:p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09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3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90830</wp:posOffset>
                      </wp:positionV>
                      <wp:extent cx="156210" cy="154940"/>
                      <wp:effectExtent l="1905" t="1905" r="1905" b="19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2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9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09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88925</wp:posOffset>
                      </wp:positionV>
                      <wp:extent cx="156210" cy="138430"/>
                      <wp:effectExtent l="1905" t="1905" r="1905" b="190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2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90830</wp:posOffset>
                      </wp:positionV>
                      <wp:extent cx="156210" cy="154940"/>
                      <wp:effectExtent l="1905" t="1905" r="1905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2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9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224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قض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09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58775</wp:posOffset>
                      </wp:positionV>
                      <wp:extent cx="156210" cy="138430"/>
                      <wp:effectExtent l="1905" t="1905" r="1905" b="190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07975</wp:posOffset>
                      </wp:positionV>
                      <wp:extent cx="156210" cy="138430"/>
                      <wp:effectExtent l="1905" t="1905" r="1905" b="19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2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93065</wp:posOffset>
                      </wp:positionV>
                      <wp:extent cx="156210" cy="138430"/>
                      <wp:effectExtent l="1905" t="1905" r="1905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3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82905</wp:posOffset>
                      </wp:positionV>
                      <wp:extent cx="156210" cy="138430"/>
                      <wp:effectExtent l="1905" t="1905" r="1905" b="190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30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49250</wp:posOffset>
                      </wp:positionV>
                      <wp:extent cx="156210" cy="138430"/>
                      <wp:effectExtent l="1905" t="1905" r="1905" b="190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90830</wp:posOffset>
                      </wp:positionV>
                      <wp:extent cx="156210" cy="154940"/>
                      <wp:effectExtent l="1905" t="1905" r="1905" b="190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2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3655</wp:posOffset>
                      </wp:positionV>
                      <wp:extent cx="156210" cy="138430"/>
                      <wp:effectExtent l="1905" t="1905" r="1905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0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Lot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3:00Z</dcterms:created>
  <dc:creator>Dear User!</dc:creator>
  <dc:description/>
  <cp:keywords/>
  <dc:language>en-US</dc:language>
  <cp:lastModifiedBy>shahr</cp:lastModifiedBy>
  <cp:lastPrinted>2020-10-07T11:31:00Z</cp:lastPrinted>
  <dcterms:modified xsi:type="dcterms:W3CDTF">2020-10-07T08:03:00Z</dcterms:modified>
  <cp:revision>2</cp:revision>
  <dc:subject/>
  <dc:title/>
</cp:coreProperties>
</file>