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395"/>
        <w:gridCol w:w="2943"/>
      </w:tblGrid>
      <w:tr>
        <w:trPr>
          <w:trHeight w:val="797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0/7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7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1/7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:45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196</w:t>
            </w:r>
          </w:p>
        </w:tc>
      </w:tr>
      <w:tr>
        <w:trPr>
          <w:trHeight w:val="466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687"/>
        <w:gridCol w:w="45"/>
        <w:gridCol w:w="569"/>
        <w:gridCol w:w="45"/>
        <w:gridCol w:w="1479"/>
        <w:gridCol w:w="152"/>
        <w:gridCol w:w="1502"/>
        <w:gridCol w:w="57"/>
        <w:gridCol w:w="652"/>
        <w:gridCol w:w="57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42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4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/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45</w:t>
            </w:r>
          </w:p>
        </w:tc>
      </w:tr>
      <w:tr>
        <w:trPr>
          <w:trHeight w:val="126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4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45</w:t>
            </w:r>
          </w:p>
        </w:tc>
      </w:tr>
      <w:tr>
        <w:trPr>
          <w:trHeight w:val="125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4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احمد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45</w:t>
            </w:r>
          </w:p>
        </w:tc>
      </w:tr>
      <w:tr>
        <w:trPr>
          <w:trHeight w:val="125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4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45</w:t>
            </w:r>
          </w:p>
        </w:tc>
      </w:tr>
      <w:tr>
        <w:trPr>
          <w:trHeight w:val="1265" w:hRule="atLeast"/>
        </w:trPr>
        <w:tc>
          <w:tcPr>
            <w:tcW w:w="5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4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0"/>
        <w:gridCol w:w="3172"/>
        <w:gridCol w:w="2410"/>
        <w:gridCol w:w="1276"/>
        <w:gridCol w:w="567"/>
        <w:gridCol w:w="567"/>
        <w:gridCol w:w="708"/>
        <w:gridCol w:w="1135"/>
      </w:tblGrid>
      <w:tr>
        <w:trPr>
          <w:trHeight w:val="267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3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بدالملکی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ساف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9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د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حی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بلیغات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ائ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ر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ر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نطق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/7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322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7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24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3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31750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4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90830</wp:posOffset>
                      </wp:positionV>
                      <wp:extent cx="156210" cy="15494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2.9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3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6225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6035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0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7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7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0320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1985"/>
        <w:gridCol w:w="2410"/>
        <w:gridCol w:w="1275"/>
        <w:gridCol w:w="1135"/>
      </w:tblGrid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1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9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طال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ت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براهیمی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/7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322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7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24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3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31750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90830</wp:posOffset>
                      </wp:positionV>
                      <wp:extent cx="156210" cy="15494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2.9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ائ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6225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6035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0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0320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9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115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4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غ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ب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ع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5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رق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ت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م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مع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قض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/7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322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7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ک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24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3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6035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0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0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3840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19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ع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طع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لا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9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5110</wp:posOffset>
                      </wp:positionV>
                      <wp:extent cx="156210" cy="15494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9.3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0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193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5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0320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فورما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نا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طل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/7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6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60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96" w:leader="none"/>
              </w:tabs>
              <w:spacing w:lineRule="exact" w:line="30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3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/7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ولو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یرحض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د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ث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م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فورمات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ز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ب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ا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و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ی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شتی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فورمات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سا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فورماتيك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ن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م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اب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.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420199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نا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طلاعا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ا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000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/000/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ا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اب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آم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أم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آم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0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1336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6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8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5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198120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5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05105</wp:posOffset>
                      </wp:positionV>
                      <wp:extent cx="156210" cy="15494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6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18605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4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18415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4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5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9621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4605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1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35890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0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6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فز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ختمان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/7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3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7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س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لا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ا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ال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ث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ع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120299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ف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ود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8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7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4630</wp:posOffset>
                      </wp:positionV>
                      <wp:extent cx="156210" cy="15494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6.9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3368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8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8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0320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گزارش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اه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ام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ق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ستیم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ام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رمنط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م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اب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ملی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چهاردهم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ش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اد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خصی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ک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روه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گ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یژ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ج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و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ار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شاهی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/7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7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ط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3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/7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د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7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4/11/99/45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7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ز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وه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ی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ج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ه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جایی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3050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05105</wp:posOffset>
                      </wp:positionV>
                      <wp:extent cx="156210" cy="15494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6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7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7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ل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خالف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ق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راتژ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د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03200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عامل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هر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پذیرد</w:t>
            </w: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کام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وافق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ذ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وابی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یأ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شن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ستان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مان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/7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1/7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/7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/7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وشن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و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يمانك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و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بزو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3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8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أم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وشن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ستان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ز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د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ف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ي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چن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ي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وشن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ستانها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ياد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مان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و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أم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ي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طبي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مان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ض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ائ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60350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0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1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59080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0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188595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4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87325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4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4630</wp:posOffset>
                      </wp:positionV>
                      <wp:extent cx="156210" cy="15494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6.9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14630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6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12725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6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03200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ودر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ت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/7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7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6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ي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من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317500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95580</wp:posOffset>
                      </wp:positionV>
                      <wp:extent cx="156210" cy="15494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5.4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6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ذ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62255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0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60350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20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ر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ن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صر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9"/>
                <w:szCs w:val="19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دولتی</w:t>
            </w:r>
            <w:r>
              <w:rPr>
                <w:rFonts w:cs="B Nazanin"/>
                <w:b/>
                <w:bCs/>
                <w:i/>
                <w:iCs/>
                <w:sz w:val="19"/>
                <w:szCs w:val="19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کی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دی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ت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نم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19"/>
                <w:szCs w:val="19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03200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4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0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0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B Lot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7:00Z</dcterms:created>
  <dc:creator>Dear User!</dc:creator>
  <dc:description/>
  <cp:keywords/>
  <dc:language>en-US</dc:language>
  <cp:lastModifiedBy>shahr</cp:lastModifiedBy>
  <cp:lastPrinted>2020-10-13T12:56:00Z</cp:lastPrinted>
  <dcterms:modified xsi:type="dcterms:W3CDTF">2020-10-13T09:27:00Z</dcterms:modified>
  <cp:revision>2</cp:revision>
  <dc:subject/>
  <dc:title/>
</cp:coreProperties>
</file>