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8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8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1259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2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850"/>
        <w:gridCol w:w="993"/>
        <w:gridCol w:w="567"/>
        <w:gridCol w:w="708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د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ه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بو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3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احت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60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867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3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88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خو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یاف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3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3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60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8671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ل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8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زد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3337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60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دمع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مور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ب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واب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ر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ك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0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ب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ي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6068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4861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988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2164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114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4290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163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60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من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4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60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8671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ق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قب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7020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581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940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308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6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8671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ر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ب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و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ل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س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Cs/>
                <w:i/>
                <w:iCs/>
                <w:sz w:val="19"/>
                <w:szCs w:val="19"/>
              </w:rPr>
              <w:t>52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و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</w:rPr>
              <w:t>5/2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آم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605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8671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3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ح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تخ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زارش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ی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ت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تأ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ر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نحرا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ه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خواس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2"/>
                <w:sz w:val="12"/>
                <w:szCs w:val="12"/>
                <w:rtl w:val="true"/>
              </w:rPr>
              <w:t>باشم</w:t>
            </w: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6:00Z</dcterms:created>
  <dc:creator>Dear User!</dc:creator>
  <dc:description/>
  <cp:keywords/>
  <dc:language>en-US</dc:language>
  <cp:lastModifiedBy>shora</cp:lastModifiedBy>
  <cp:lastPrinted>2020-10-23T11:45:00Z</cp:lastPrinted>
  <dcterms:modified xsi:type="dcterms:W3CDTF">2020-10-23T08:16:00Z</dcterms:modified>
  <cp:revision>7</cp:revision>
  <dc:subject/>
  <dc:title/>
</cp:coreProperties>
</file>