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8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8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4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259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850"/>
        <w:gridCol w:w="993"/>
        <w:gridCol w:w="567"/>
        <w:gridCol w:w="708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شاو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7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ف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17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1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ن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وش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وش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7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6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04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0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انق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6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ئ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21/01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د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ز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ری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د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غل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ز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ا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اند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2020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1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4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ح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ش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88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4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ح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ا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ش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8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99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ص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اک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ن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ا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4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0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هرم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831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7874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51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حت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وج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ب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عق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ج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78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10/1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9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9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22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اق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2051/322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5/12/1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9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300/859/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2202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498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543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3843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0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492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ب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ا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0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2893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2829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988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قا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تاد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جا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ت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جا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ت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جا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6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2:41:00Z</dcterms:created>
  <dc:creator>Dear User!</dc:creator>
  <dc:description/>
  <cp:keywords/>
  <dc:language>en-US</dc:language>
  <cp:lastModifiedBy>shora</cp:lastModifiedBy>
  <cp:lastPrinted>2020-11-06T03:34:00Z</cp:lastPrinted>
  <dcterms:modified xsi:type="dcterms:W3CDTF">2020-11-06T00:10:00Z</dcterms:modified>
  <cp:revision>4</cp:revision>
  <dc:subject/>
  <dc:title/>
</cp:coreProperties>
</file>