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8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8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1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1417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رام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را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0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17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ی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بال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35/9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ج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3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غ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ب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ت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3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غ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ب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ت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6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6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5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6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زی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6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بق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977/146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8/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57/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11/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فت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باز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فرو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83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باز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368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248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452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3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521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85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927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3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883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502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4005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فت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57658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4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58737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4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صو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پی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راف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د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صو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ا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6261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4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63119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4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4356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4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54165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0318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8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0217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8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8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ف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صو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پی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ونا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اف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د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صو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ا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2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1008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8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4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4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6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67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3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س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/0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7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ژ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م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ژ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،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،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2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98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98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آم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میبا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ب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ل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ن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7/1756/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ل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8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اک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م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ن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3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87960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4.8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وه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تیا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ی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2255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8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81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زار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کت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ظهارنظ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کت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شدن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غیی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ائ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6540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فاعی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4.7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9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25:00Z</dcterms:created>
  <dc:creator>Dear User!</dc:creator>
  <dc:description/>
  <cp:keywords/>
  <dc:language>en-US</dc:language>
  <cp:lastModifiedBy>shahr</cp:lastModifiedBy>
  <cp:lastPrinted>2020-11-22T10:41:00Z</cp:lastPrinted>
  <dcterms:modified xsi:type="dcterms:W3CDTF">2020-11-24T10:37:00Z</dcterms:modified>
  <cp:revision>6</cp:revision>
  <dc:subject/>
  <dc:title/>
</cp:coreProperties>
</file>