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395"/>
        <w:gridCol w:w="2943"/>
      </w:tblGrid>
      <w:tr>
        <w:trPr>
          <w:trHeight w:val="797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4/9/9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87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ه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5/9/99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u w:val="single"/>
              </w:rPr>
              <w:t>202</w:t>
            </w:r>
          </w:p>
        </w:tc>
      </w:tr>
      <w:tr>
        <w:trPr>
          <w:trHeight w:val="466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687"/>
        <w:gridCol w:w="45"/>
        <w:gridCol w:w="569"/>
        <w:gridCol w:w="45"/>
        <w:gridCol w:w="1479"/>
        <w:gridCol w:w="152"/>
        <w:gridCol w:w="1502"/>
        <w:gridCol w:w="57"/>
        <w:gridCol w:w="652"/>
        <w:gridCol w:w="57"/>
        <w:gridCol w:w="675"/>
      </w:tblGrid>
      <w:tr>
        <w:trPr>
          <w:trHeight w:val="37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8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ون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  <w:u w:val="singl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</w:tr>
      <w:tr>
        <w:trPr>
          <w:trHeight w:val="127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</w:tr>
      <w:tr>
        <w:trPr>
          <w:trHeight w:val="140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احمد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</w:tr>
      <w:tr>
        <w:trPr>
          <w:trHeight w:val="139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</w:tr>
      <w:tr>
        <w:trPr>
          <w:trHeight w:val="1417" w:hRule="atLeast"/>
        </w:trPr>
        <w:tc>
          <w:tcPr>
            <w:tcW w:w="5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0"/>
        <w:gridCol w:w="3172"/>
        <w:gridCol w:w="2410"/>
        <w:gridCol w:w="850"/>
        <w:gridCol w:w="993"/>
        <w:gridCol w:w="567"/>
        <w:gridCol w:w="708"/>
        <w:gridCol w:w="1135"/>
      </w:tblGrid>
      <w:tr>
        <w:trPr>
          <w:trHeight w:val="267" w:hRule="atLeast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3" w:hRule="atLeast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ق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وردنی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ناسب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ف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ج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9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5/9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4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6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/8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62/05/13/45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/07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ه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يرو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ظا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ا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ج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ی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94005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3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61620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0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80670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2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س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منو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رن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5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4635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0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40030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8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0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09550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6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6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5pt;margin-top:19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39395</wp:posOffset>
                      </wp:positionV>
                      <wp:extent cx="156210" cy="15494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18.8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168910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13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13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ج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لابر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من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اض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ریح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ش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گز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17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17805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7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84150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4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23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پلا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ثب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3518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4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لارد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ل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ما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ل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گارست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5/9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3740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27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/8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51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د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یل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گا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گا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و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ذش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یک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ول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د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ر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ض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حا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غ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م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/7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6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/7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خ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ول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خص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سخگو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ع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خ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ده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ف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درال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تی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1"/>
        <w:gridCol w:w="709"/>
        <w:gridCol w:w="708"/>
        <w:gridCol w:w="2553"/>
        <w:gridCol w:w="1843"/>
        <w:gridCol w:w="1275"/>
        <w:gridCol w:w="1135"/>
      </w:tblGrid>
      <w:tr>
        <w:trPr>
          <w:trHeight w:val="364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57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484505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3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472440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37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55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452120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35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471170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37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رد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ول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یاز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حر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الک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ی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وا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جوز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می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</w:rPr>
              <w:t>101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یبای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60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445135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35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440690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34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60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440690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34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430530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33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پلا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ثب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3518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4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لارد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ل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ما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ل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گارست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5/9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262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72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513080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40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501015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39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448310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35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710680</wp:posOffset>
                      </wp:positionH>
                      <wp:positionV relativeFrom="paragraph">
                        <wp:posOffset>453390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28.4pt;margin-top:3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69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454660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3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459740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36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22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48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اف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ص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اض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راحت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ول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خ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جا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438785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34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436880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34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70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403225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31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93065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30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3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مو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ن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ف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5/9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330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35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/9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/8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مور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م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في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ارك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يم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خا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مهو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/4/6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ل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94005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23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22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33045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8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52095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9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69990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7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  <w:tab w:val="center" w:pos="1097" w:leader="none"/>
              </w:tabs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ab/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1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68605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1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09550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16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6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9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5pt;margin-top:19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39395</wp:posOffset>
                      </wp:positionV>
                      <wp:extent cx="156210" cy="15494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18.8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5pt;margin-top:19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7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17805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7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12725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6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02565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5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23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09.15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اط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ای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5/9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330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4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/9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33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/9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ک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اط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94005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3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33045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8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52095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9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69990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7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1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68605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1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09550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6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6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9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5pt;margin-top:1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39395</wp:posOffset>
                      </wp:positionV>
                      <wp:extent cx="156210" cy="15494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8.8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5pt;margin-top:19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7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17805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7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12725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6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02565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5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23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مو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اص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گذ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جتماع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و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رون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5/9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4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4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/9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ط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ک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اص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و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زد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صو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/08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94005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3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33045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8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52095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9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69990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7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1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68605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1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09550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16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6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ضو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یشنه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مای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و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ختص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9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5pt;margin-top:1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39395</wp:posOffset>
                      </wp:positionV>
                      <wp:extent cx="156210" cy="15494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8.8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5pt;margin-top:19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7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17805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7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12725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6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02565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5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23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8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2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ع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ض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م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3224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5/9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4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737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/9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94005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23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22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رد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و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دو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ش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طر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انح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خالف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دارند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خل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عه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عا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ی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ب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عر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ب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61620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0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80670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2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عترا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ال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م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س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خوا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میباشد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4635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0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40030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8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09550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6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6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5pt;margin-top:1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39395</wp:posOffset>
                      </wp:positionV>
                      <wp:extent cx="156210" cy="15494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8.8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168910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13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13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رد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و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دو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ش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طر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انح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خالف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دارند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خل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عه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عا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ی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ب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عر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ب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7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17805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7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84150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4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3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رد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و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دو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ش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طر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انح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خالف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دارند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خل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عه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عا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ی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ب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عر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ب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3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50266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5.8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663440</wp:posOffset>
                      </wp:positionH>
                      <wp:positionV relativeFrom="paragraph">
                        <wp:posOffset>33655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2pt;margin-top:2.6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6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9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9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B Lot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23:00Z</dcterms:created>
  <dc:creator>Dear User!</dc:creator>
  <dc:description/>
  <cp:keywords/>
  <dc:language>en-US</dc:language>
  <cp:lastModifiedBy>shahr</cp:lastModifiedBy>
  <cp:lastPrinted>2020-11-28T11:09:00Z</cp:lastPrinted>
  <dcterms:modified xsi:type="dcterms:W3CDTF">2020-12-01T05:23:00Z</dcterms:modified>
  <cp:revision>4</cp:revision>
  <dc:subject/>
  <dc:title/>
</cp:coreProperties>
</file>