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797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/9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8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/9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03</w:t>
            </w:r>
          </w:p>
        </w:tc>
      </w:tr>
      <w:tr>
        <w:trPr>
          <w:trHeight w:val="466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21"/>
        <w:gridCol w:w="11"/>
        <w:gridCol w:w="603"/>
        <w:gridCol w:w="11"/>
        <w:gridCol w:w="1489"/>
        <w:gridCol w:w="24"/>
        <w:gridCol w:w="1654"/>
        <w:gridCol w:w="23"/>
        <w:gridCol w:w="686"/>
        <w:gridCol w:w="23"/>
        <w:gridCol w:w="709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6</w:t>
            </w:r>
          </w:p>
        </w:tc>
      </w:tr>
      <w:tr>
        <w:trPr>
          <w:trHeight w:val="127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6</w:t>
            </w:r>
          </w:p>
        </w:tc>
      </w:tr>
      <w:tr>
        <w:trPr>
          <w:trHeight w:val="140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احمد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6</w:t>
            </w:r>
          </w:p>
        </w:tc>
      </w:tr>
      <w:tr>
        <w:trPr>
          <w:trHeight w:val="139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6</w:t>
            </w:r>
          </w:p>
        </w:tc>
      </w:tr>
      <w:tr>
        <w:trPr>
          <w:trHeight w:val="1417" w:hRule="atLeast"/>
        </w:trPr>
        <w:tc>
          <w:tcPr>
            <w:tcW w:w="5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"/>
        <w:gridCol w:w="3172"/>
        <w:gridCol w:w="2410"/>
        <w:gridCol w:w="850"/>
        <w:gridCol w:w="993"/>
        <w:gridCol w:w="567"/>
        <w:gridCol w:w="708"/>
        <w:gridCol w:w="1135"/>
      </w:tblGrid>
      <w:tr>
        <w:trPr>
          <w:trHeight w:val="267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ابج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رب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کو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ضل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9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402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3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08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1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12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3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4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7/315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ج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یت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ج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تف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نیت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طق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ثیر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ئ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خ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رضا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بج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قی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ا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خ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بج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قیق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لاش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709"/>
        <w:gridCol w:w="708"/>
        <w:gridCol w:w="2553"/>
        <w:gridCol w:w="1843"/>
        <w:gridCol w:w="1275"/>
        <w:gridCol w:w="1135"/>
      </w:tblGrid>
      <w:tr>
        <w:trPr>
          <w:trHeight w:val="364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4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46545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36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45339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3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55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43307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3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45212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35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54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42608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33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42164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3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54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42164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33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41148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3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ابج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رب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کو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ضل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9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43815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3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43688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3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47307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5pt;margin-top:3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467995</wp:posOffset>
                      </wp:positionV>
                      <wp:extent cx="156210" cy="15494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36.8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6413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6921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44831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35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44640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3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41275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3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40259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3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ابج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رام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خترآب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9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18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43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رام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ب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220499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22029903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ف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ا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و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220199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بج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709"/>
        <w:gridCol w:w="708"/>
        <w:gridCol w:w="4396"/>
        <w:gridCol w:w="2410"/>
      </w:tblGrid>
      <w:tr>
        <w:trPr>
          <w:trHeight w:val="364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7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9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399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6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1018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تأسف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فو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رو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ک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د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ط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ن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5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6510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5494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اح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خصص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9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3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5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2/11/99/45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تق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ن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4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7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س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800/1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60/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ه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م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نو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ن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ی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ه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9621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6637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1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  <w:tab w:val="center" w:pos="1097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ab/>
              <w:tab/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0955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6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39395</wp:posOffset>
                      </wp:positionV>
                      <wp:extent cx="156210" cy="15494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8.8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ریح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ل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خالف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یستم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1780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6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638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خ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چادر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9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86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4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7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س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خ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ادر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6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3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673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2/4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Verdana" w:hAnsi="Verdana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eastAsia="Calibri"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توافق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eastAsia="Calibri"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7/13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و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</w:rPr>
              <w:t>1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 xml:space="preserve"> :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ا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ش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ل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</w:rPr>
              <w:t>2</w:t>
            </w:r>
            <w:r>
              <w:rPr>
                <w:rFonts w:eastAsia="Calibri" w:cs="B Nazanin" w:ascii="Verdana" w:hAnsi="Verdana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Verdana" w:hAnsi="Verdana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ascii="Verdana" w:hAnsi="Verdana" w:eastAsia="Calibri" w:cs="B Nazanin"/>
                <w:sz w:val="32"/>
                <w:szCs w:val="32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</w:rPr>
              <w:t>3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 xml:space="preserve"> 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</w:rPr>
              <w:t>4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 xml:space="preserve"> :</w:t>
            </w:r>
            <w:r>
              <w:rPr>
                <w:rFonts w:eastAsia="Calibri" w:cs="B Nazanin" w:ascii="Verdana" w:hAnsi="Verdana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709"/>
        <w:gridCol w:w="708"/>
        <w:gridCol w:w="2553"/>
        <w:gridCol w:w="1843"/>
        <w:gridCol w:w="1275"/>
        <w:gridCol w:w="1135"/>
      </w:tblGrid>
      <w:tr>
        <w:trPr>
          <w:trHeight w:val="364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8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0480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5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877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4590</wp:posOffset>
                      </wp:positionH>
                      <wp:positionV relativeFrom="paragraph">
                        <wp:posOffset>32639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pt;margin-top:2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ق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638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خ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چادر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9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43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7973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9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8481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3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3591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2004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0099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90195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2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02260</wp:posOffset>
                      </wp:positionV>
                      <wp:extent cx="156210" cy="15494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3.8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3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9083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2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9591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23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ر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ضرو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ح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ن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ر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م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ق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ر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ق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غ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2258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5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4353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3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3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چاپ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تاب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لک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ت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م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مع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9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4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9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1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08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تاب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وز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12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9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69355</wp:posOffset>
                      </wp:positionH>
                      <wp:positionV relativeFrom="paragraph">
                        <wp:posOffset>23558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5pt;margin-top:18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6300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0955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6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أس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18440</wp:posOffset>
                      </wp:positionV>
                      <wp:extent cx="156210" cy="15494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7.2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05pt;margin-top:17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1780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6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9.1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د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و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ب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یژ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0/9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4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1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0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ودی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ی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يق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ي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067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0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0955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6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3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11455</wp:posOffset>
                      </wp:positionV>
                      <wp:extent cx="156210" cy="15494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6.6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3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5pt;margin-top:13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1780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8415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4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3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8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33655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67.2pt;margin-top:2.6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6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1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1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Lot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2:00Z</dcterms:created>
  <dc:creator>Dear User!</dc:creator>
  <dc:description/>
  <cp:keywords/>
  <dc:language>en-US</dc:language>
  <cp:lastModifiedBy>shora</cp:lastModifiedBy>
  <cp:lastPrinted>2020-12-01T12:32:00Z</cp:lastPrinted>
  <dcterms:modified xsi:type="dcterms:W3CDTF">2020-12-05T04:30:00Z</dcterms:modified>
  <cp:revision>13</cp:revision>
  <dc:subject/>
  <dc:title/>
</cp:coreProperties>
</file>