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9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9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6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4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1276"/>
        <w:gridCol w:w="567"/>
        <w:gridCol w:w="992"/>
        <w:gridCol w:w="283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06/135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57531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4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5632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4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52451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4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52387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4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زدار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ضع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ک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یتم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ر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7023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4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56578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4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3149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4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5213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4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9/99</w:t>
            </w:r>
          </w:p>
        </w:tc>
      </w:tr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19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4292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4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4165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5003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9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111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4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ی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53086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52895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4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صمی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ب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شتب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ای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مان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ن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7810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8318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9720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3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8704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6:00Z</dcterms:created>
  <dc:creator>Dear User!</dc:creator>
  <dc:description/>
  <cp:keywords/>
  <dc:language>en-US</dc:language>
  <cp:lastModifiedBy>shahr</cp:lastModifiedBy>
  <cp:lastPrinted>2020-12-17T09:05:00Z</cp:lastPrinted>
  <dcterms:modified xsi:type="dcterms:W3CDTF">2020-12-17T05:36:00Z</dcterms:modified>
  <cp:revision>2</cp:revision>
  <dc:subject/>
  <dc:title/>
</cp:coreProperties>
</file>