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0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"/>
        <w:gridCol w:w="3172"/>
        <w:gridCol w:w="2495"/>
        <w:gridCol w:w="1191"/>
        <w:gridCol w:w="677"/>
        <w:gridCol w:w="882"/>
        <w:gridCol w:w="283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27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0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269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1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4.9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وک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شهد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کو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ال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/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ل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12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ب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8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4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6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ش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019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یط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اچ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1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25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أ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آ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آفر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وکر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5"/>
                <w:szCs w:val="15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فرمال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ح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ل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ن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يا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پار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ي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2161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.4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ب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0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مت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غ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ث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1695"/>
        <w:gridCol w:w="709"/>
        <w:gridCol w:w="708"/>
        <w:gridCol w:w="2127"/>
        <w:gridCol w:w="1842"/>
        <w:gridCol w:w="1701"/>
        <w:gridCol w:w="1135"/>
      </w:tblGrid>
      <w:tr>
        <w:trPr>
          <w:trHeight w:val="431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8768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3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756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3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48450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3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838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490" w:type="dxa"/>
              <w:jc w:val="left"/>
              <w:tblInd w:w="-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688" w:hRule="atLeast"/>
              </w:trPr>
              <w:tc>
                <w:tcPr>
                  <w:tcW w:w="104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ین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ود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ی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ات</w:t>
                  </w:r>
                </w:p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Calibri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عد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افق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اف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ذ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افقم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8831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8387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3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                   </w:t>
            </w:r>
            <w:r>
              <w:rPr>
                <w:rFonts w:cs="B Nazanin"/>
                <w:b/>
                <w:bCs/>
                <w:i/>
                <w:iCs/>
              </w:rPr>
              <w:t>2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7879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3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6863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3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3969"/>
        <w:gridCol w:w="2836"/>
      </w:tblGrid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769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5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6756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5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63119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49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6419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5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0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84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6350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5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63436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4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i/>
                <w:iCs/>
              </w:rPr>
              <w:t>2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4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26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2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35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ارست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3828"/>
        <w:gridCol w:w="2977"/>
      </w:tblGrid>
      <w:tr>
        <w:trPr>
          <w:trHeight w:val="18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1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ص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تما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00" w:before="0" w:after="0"/>
              <w:ind w:left="0" w:right="34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3686"/>
        <w:gridCol w:w="3119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2100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0894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5.3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829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Dear User!</dc:creator>
  <dc:description/>
  <cp:keywords/>
  <dc:language>en-US</dc:language>
  <cp:lastModifiedBy>shahr</cp:lastModifiedBy>
  <cp:lastPrinted>2020-12-23T11:29:00Z</cp:lastPrinted>
  <dcterms:modified xsi:type="dcterms:W3CDTF">2020-12-23T09:09:00Z</dcterms:modified>
  <cp:revision>17</cp:revision>
  <dc:subject/>
  <dc:title/>
</cp:coreProperties>
</file>