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10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/10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08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4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"/>
        <w:gridCol w:w="3172"/>
        <w:gridCol w:w="2495"/>
        <w:gridCol w:w="1191"/>
        <w:gridCol w:w="677"/>
        <w:gridCol w:w="882"/>
        <w:gridCol w:w="283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احان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اح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د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3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7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ی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ضعف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س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حس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ده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4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2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11139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>/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>ش م ص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>/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99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مورخ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23/9/99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، باعنایت به اساسنامه های ابلاغی سازمانهای شهرداری که اشعار میدارد در صورت انحلال سازمان ، کلیه داراییها ، مطالبات وتعهدات سازمان منحل شده                   به شهرداری انتقال یابد ، شهرداری در نظر دارد از محل اعتبارات کد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310100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تعهدات انتقالی سنواتی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>بشرح ذیل نسبت به تسویه اسناد باز سازمانها که از سالیان قبل می باشد با پادار نمودن مراتب در اصلاح و متمم بودجه سال جاری اقدام نماید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>. (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>تصاویر بپیوست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>).</w:t>
            </w:r>
            <w:r>
              <w:rPr>
                <w:rFonts w:cs="B Titr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به استناد بند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8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ذیل ماده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80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>قانون شوراها در جلسه مطرح و مخالفت گردید و تصویب نشد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.      </w:t>
            </w:r>
            <w:r>
              <w:rPr>
                <w:rFonts w:cs="B Titr"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مبالغ</w:t>
            </w:r>
            <w:r>
              <w:rPr>
                <w:rFonts w:eastAsia="Calibri" w:cs="B Titr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B Titr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Titr"/>
                <w:i/>
                <w:iCs/>
                <w:sz w:val="16"/>
                <w:szCs w:val="16"/>
                <w:rtl w:val="true"/>
              </w:rPr>
              <w:t xml:space="preserve">)                                                                                            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 </w:t>
            </w:r>
            <w:r>
              <w:rPr>
                <w:rFonts w:cs="B Titr"/>
                <w:i/>
                <w:i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bidiVisual w:val="true"/>
              <w:tblW w:w="10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75"/>
              <w:gridCol w:w="1418"/>
              <w:gridCol w:w="1559"/>
              <w:gridCol w:w="1276"/>
              <w:gridCol w:w="850"/>
              <w:gridCol w:w="1560"/>
              <w:gridCol w:w="1093"/>
            </w:tblGrid>
            <w:tr>
              <w:trPr>
                <w:trHeight w:val="618" w:hRule="atLeast"/>
              </w:trPr>
              <w:tc>
                <w:tcPr>
                  <w:tcW w:w="10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دهکاری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لحسا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جاری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لحسا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مرانی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دای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دریافتن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لن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دت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ستانكاران</w:t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دهكاران</w:t>
                  </w:r>
                </w:p>
              </w:tc>
              <w:tc>
                <w:tcPr>
                  <w:tcW w:w="109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ستانکاران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09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ارکه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بز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166/530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50/1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23/855/291/125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23/021/272/127</w:t>
                  </w:r>
                </w:p>
              </w:tc>
              <w:tc>
                <w:tcPr>
                  <w:tcW w:w="10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وتور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600/058/1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00/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755/519/975/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355/578/547/7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یادی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ر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54/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980/651/1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980/705/31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توبوسران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98/018/8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0/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98/018/072/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هش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د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شان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77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77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ساف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0/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0/1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کسیران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500/3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8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656/324/708/21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716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1695"/>
        <w:gridCol w:w="709"/>
        <w:gridCol w:w="708"/>
        <w:gridCol w:w="2637"/>
        <w:gridCol w:w="1758"/>
        <w:gridCol w:w="110"/>
        <w:gridCol w:w="1165"/>
        <w:gridCol w:w="1135"/>
      </w:tblGrid>
      <w:tr>
        <w:trPr>
          <w:trHeight w:val="40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2258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س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حس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ده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678"/>
        <w:gridCol w:w="2127"/>
      </w:tblGrid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1686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4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ح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ح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ح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ح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ث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حساب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ب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3.9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ت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ق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ح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دمع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8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4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عق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107/1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13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42/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5/13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ثبت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لزا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4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1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899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5.9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ن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8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4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ن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4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نشست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8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4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نشست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ی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4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س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4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8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س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مض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برن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ب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9:00Z</dcterms:created>
  <dc:creator>Dear User!</dc:creator>
  <dc:description/>
  <cp:keywords/>
  <dc:language>en-US</dc:language>
  <cp:lastModifiedBy>shahr</cp:lastModifiedBy>
  <cp:lastPrinted>2020-12-26T11:08:00Z</cp:lastPrinted>
  <dcterms:modified xsi:type="dcterms:W3CDTF">2020-12-26T07:39:00Z</dcterms:modified>
  <cp:revision>2</cp:revision>
  <dc:subject/>
  <dc:title/>
</cp:coreProperties>
</file>