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/10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/10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3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09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40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24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25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"/>
        <w:gridCol w:w="3172"/>
        <w:gridCol w:w="2495"/>
        <w:gridCol w:w="1191"/>
        <w:gridCol w:w="677"/>
        <w:gridCol w:w="882"/>
        <w:gridCol w:w="283"/>
        <w:gridCol w:w="1135"/>
      </w:tblGrid>
      <w:tr>
        <w:trPr>
          <w:trHeight w:val="26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ب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غ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ذولفق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5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5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والفق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8/357/154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ض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1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6.7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7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آ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ح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ذی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ند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ب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حت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عد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حتما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شتب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ست</w:t>
            </w: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ضر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کند</w:t>
            </w: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80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جز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صر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خد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یشو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ی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د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گردد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732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قط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کوت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سب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ز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د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فع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فر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نح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کوت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چال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آ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آ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گردد</w:t>
            </w: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94"/>
        <w:gridCol w:w="1811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68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ف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و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64"/>
        <w:gridCol w:w="1843"/>
        <w:gridCol w:w="1275"/>
        <w:gridCol w:w="1135"/>
      </w:tblGrid>
      <w:tr>
        <w:trPr>
          <w:trHeight w:val="262" w:hRule="atLeast"/>
        </w:trPr>
        <w:tc>
          <w:tcPr>
            <w:tcW w:w="104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6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5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ر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ف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سو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8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الق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حدث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ن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حد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8/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الق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9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ه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ل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/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/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ن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اض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ن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68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ف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7973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6766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3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تف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ت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5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38455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6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4925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1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قا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تل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5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2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من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01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37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7.6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أ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تح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6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6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000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ع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تح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1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78765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1.9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2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تل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خد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ه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بال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6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ع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4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الق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و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میر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ن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6.7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7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73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4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78485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0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1305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4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0665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1877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3464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384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94"/>
        <w:gridCol w:w="1811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فرمانده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احی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قاوم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سیج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ض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لیعص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ج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7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740/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لیع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ج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732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4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9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7772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Lot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6:00Z</dcterms:created>
  <dc:creator>Dear User!</dc:creator>
  <dc:description/>
  <cp:keywords/>
  <dc:language>en-US</dc:language>
  <cp:lastModifiedBy>shahr</cp:lastModifiedBy>
  <cp:lastPrinted>2020-12-30T11:26:00Z</cp:lastPrinted>
  <dcterms:modified xsi:type="dcterms:W3CDTF">2020-12-31T06:26:00Z</dcterms:modified>
  <cp:revision>9</cp:revision>
  <dc:subject/>
  <dc:title/>
</cp:coreProperties>
</file>