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395"/>
        <w:gridCol w:w="2943"/>
      </w:tblGrid>
      <w:tr>
        <w:trPr>
          <w:trHeight w:val="797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/10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0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5/10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:3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10</w:t>
            </w:r>
          </w:p>
        </w:tc>
      </w:tr>
      <w:tr>
        <w:trPr>
          <w:trHeight w:val="466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14"/>
        <w:gridCol w:w="1631"/>
        <w:gridCol w:w="1559"/>
        <w:gridCol w:w="709"/>
        <w:gridCol w:w="675"/>
      </w:tblGrid>
      <w:tr>
        <w:trPr>
          <w:trHeight w:val="371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8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9"/>
                <w:sz w:val="19"/>
                <w:szCs w:val="19"/>
                <w:rtl w:val="true"/>
              </w:rPr>
              <w:t>ون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9"/>
                <w:szCs w:val="19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9"/>
                <w:szCs w:val="19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273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40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میراحمد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  <w:tr>
        <w:trPr>
          <w:trHeight w:val="1397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7: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6"/>
        <w:gridCol w:w="1701"/>
        <w:gridCol w:w="1434"/>
        <w:gridCol w:w="575"/>
        <w:gridCol w:w="1677"/>
        <w:gridCol w:w="1559"/>
        <w:gridCol w:w="1384"/>
      </w:tblGrid>
      <w:tr>
        <w:trPr>
          <w:trHeight w:val="405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غیبت</w:t>
            </w:r>
          </w:p>
        </w:tc>
      </w:tr>
      <w:tr>
        <w:trPr>
          <w:trHeight w:val="39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ور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251"/>
        <w:gridCol w:w="2496"/>
        <w:gridCol w:w="1189"/>
        <w:gridCol w:w="679"/>
        <w:gridCol w:w="880"/>
        <w:gridCol w:w="285"/>
        <w:gridCol w:w="1135"/>
      </w:tblGrid>
      <w:tr>
        <w:trPr>
          <w:trHeight w:val="39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3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اد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که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7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8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/8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م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9/7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12427/6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وف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یوسک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طل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م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أک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جو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غیر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pt;margin-top:1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3pt;margin-top:14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ی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پیوس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اش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گردیده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ه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تأس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ناس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4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ص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ز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شروع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ج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ع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15595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20675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5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4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4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قد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ا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باص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5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راض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لن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ناص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م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کو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د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ج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جدآب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406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14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بق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5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اک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ست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6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خ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ر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قش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نف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ی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غی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غ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غ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فک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ی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ن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ی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ف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ض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47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4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اکن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ش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حمت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و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س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ک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ر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سم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ی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نم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ا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رك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درالس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ت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تائ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وست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90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/9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1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6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0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27965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45745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9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02895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2448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5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4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40665</wp:posOffset>
                      </wp:positionV>
                      <wp:extent cx="156210" cy="15494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8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34925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3302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9210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8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99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47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7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ا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ل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ان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ل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ق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4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وند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ط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ي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ي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ير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راك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اض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یو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ي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اد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ك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ي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یسی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ا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را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ل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سا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ف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اس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علق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ق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يب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ر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طع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يسي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4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عت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ي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بل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غای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د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ختی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چهارد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ف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ديه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قض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ه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سهي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شويق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قسي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/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"/>
        <w:gridCol w:w="1693"/>
        <w:gridCol w:w="709"/>
        <w:gridCol w:w="708"/>
        <w:gridCol w:w="2552"/>
        <w:gridCol w:w="1559"/>
        <w:gridCol w:w="284"/>
        <w:gridCol w:w="1275"/>
        <w:gridCol w:w="1135"/>
      </w:tblGrid>
      <w:tr>
        <w:trPr>
          <w:trHeight w:val="39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97205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9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504190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68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99415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3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3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س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ش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وارض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دو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وان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395"/>
        <w:gridCol w:w="2410"/>
      </w:tblGrid>
      <w:tr>
        <w:trPr>
          <w:trHeight w:val="39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5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40259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3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4171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32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5905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4483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35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44704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35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خف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ی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ل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1187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25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فق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وکر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ج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خل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مو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ه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393065</wp:posOffset>
                      </wp:positionV>
                      <wp:extent cx="156210" cy="15494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30.9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4038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3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43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6350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7112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5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4108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pt;margin-top:32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41592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5pt;margin-top:32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40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6830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67665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3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3.7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4699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3.7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47"/>
        <w:gridCol w:w="1868"/>
        <w:gridCol w:w="1165"/>
        <w:gridCol w:w="1135"/>
      </w:tblGrid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نا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ما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د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رآس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8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ي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695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9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د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م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ا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200/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1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00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فاصل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تما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اش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وس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13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110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9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0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ار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اص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ع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رنشی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و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مج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ق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صو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ط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ک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توب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فتر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0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16129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1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17907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14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2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یاس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و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 xml:space="preserve">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9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6733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1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4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را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زد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16.7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7.5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44475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19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4257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18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89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187325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4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18669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سگ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2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7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س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یا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ش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س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3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211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1623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2321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1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93370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3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0543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78765</wp:posOffset>
                      </wp:positionV>
                      <wp:extent cx="156210" cy="15494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5pt;margin-top:21.95pt;width:12.25pt;height:12.15pt;flip:y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8956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2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3"/>
                <w:szCs w:val="13"/>
              </w:rPr>
            </w:pPr>
            <w:r>
              <w:rPr>
                <w:rFonts w:cs="B Titr"/>
                <w:b/>
                <w:bCs/>
                <w:i/>
                <w:iCs/>
                <w:sz w:val="13"/>
                <w:szCs w:val="13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8257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65pt;margin-top:22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80670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22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0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263525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0.7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م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ا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هنگ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،گردشگ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ن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ست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909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73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ئ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ر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هن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شگ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نا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4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خصی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اف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نظ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3/11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ذ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95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325755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25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332740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26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294640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3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12420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4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245225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7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53480</wp:posOffset>
                      </wp:positionH>
                      <wp:positionV relativeFrom="paragraph">
                        <wp:posOffset>30480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pt;margin-top:2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314960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9pt;margin-top:24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313690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12090</wp:posOffset>
                      </wp:positionV>
                      <wp:extent cx="156210" cy="15494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16.7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2288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17.5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09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5369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5877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22542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17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693"/>
        <w:gridCol w:w="709"/>
        <w:gridCol w:w="708"/>
        <w:gridCol w:w="2637"/>
        <w:gridCol w:w="1868"/>
        <w:gridCol w:w="1165"/>
        <w:gridCol w:w="1135"/>
      </w:tblGrid>
      <w:tr>
        <w:trPr>
          <w:trHeight w:val="268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126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259" w:hRule="atLeast"/>
        </w:trPr>
        <w:tc>
          <w:tcPr>
            <w:tcW w:w="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ر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لو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یپ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منی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نص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یدالشهد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هرا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5/10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4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62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7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10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9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3/9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جه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ی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ص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یدالشهد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000/000/050/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م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ک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502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ذیرف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708"/>
        <w:gridCol w:w="4111"/>
        <w:gridCol w:w="2694"/>
      </w:tblGrid>
      <w:tr>
        <w:trPr>
          <w:trHeight w:val="389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48400</wp:posOffset>
                      </wp:positionH>
                      <wp:positionV relativeFrom="paragraph">
                        <wp:posOffset>440055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pt;margin-top:34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447040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35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47130</wp:posOffset>
                      </wp:positionH>
                      <wp:positionV relativeFrom="paragraph">
                        <wp:posOffset>34226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pt;margin-top:26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52210</wp:posOffset>
                      </wp:positionH>
                      <wp:positionV relativeFrom="paragraph">
                        <wp:posOffset>360045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3pt;margin-top:2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35496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95pt;margin-top:27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250940</wp:posOffset>
                      </wp:positionH>
                      <wp:positionV relativeFrom="paragraph">
                        <wp:posOffset>36957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2pt;margin-top:29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11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263005</wp:posOffset>
                      </wp:positionH>
                      <wp:positionV relativeFrom="paragraph">
                        <wp:posOffset>2095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15pt;margin-top:1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2921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pt;margin-top: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26618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4pt;margin-top:2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60465</wp:posOffset>
                      </wp:positionH>
                      <wp:positionV relativeFrom="paragraph">
                        <wp:posOffset>259715</wp:posOffset>
                      </wp:positionV>
                      <wp:extent cx="156210" cy="15494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6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95pt;margin-top:20.45pt;width:12.25pt;height:12.15pt;flip:y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70510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.35pt;margin-top:21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56655</wp:posOffset>
                      </wp:positionH>
                      <wp:positionV relativeFrom="paragraph">
                        <wp:posOffset>25400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65pt;margin-top: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68085</wp:posOffset>
                      </wp:positionH>
                      <wp:positionV relativeFrom="paragraph">
                        <wp:posOffset>2349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55pt;margin-top: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غایب</w:t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261100</wp:posOffset>
                      </wp:positionH>
                      <wp:positionV relativeFrom="paragraph">
                        <wp:posOffset>353695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3pt;margin-top:27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54750</wp:posOffset>
                      </wp:positionH>
                      <wp:positionV relativeFrom="paragraph">
                        <wp:posOffset>358775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5pt;margin-top:28.2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یمور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33160</wp:posOffset>
                      </wp:positionH>
                      <wp:positionV relativeFrom="paragraph">
                        <wp:posOffset>311150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8pt;margin-top:24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239510</wp:posOffset>
                      </wp:positionH>
                      <wp:positionV relativeFrom="paragraph">
                        <wp:posOffset>31051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pt;margin-top:24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8"/>
        <w:gridCol w:w="6805"/>
      </w:tblGrid>
      <w:tr>
        <w:trPr>
          <w:trHeight w:val="26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1127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00.1pt;margin-top:2.2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891530</wp:posOffset>
                      </wp:positionH>
                      <wp:positionV relativeFrom="paragraph">
                        <wp:posOffset>2794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3.9pt;margin-top:2.2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2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15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Lot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3:00Z</dcterms:created>
  <dc:creator>Dear User!</dc:creator>
  <dc:description/>
  <cp:keywords/>
  <dc:language>en-US</dc:language>
  <cp:lastModifiedBy>shahr</cp:lastModifiedBy>
  <cp:lastPrinted>2021-01-06T13:47:00Z</cp:lastPrinted>
  <dcterms:modified xsi:type="dcterms:W3CDTF">2021-01-06T10:19:00Z</dcterms:modified>
  <cp:revision>9</cp:revision>
  <dc:subject/>
  <dc:title/>
</cp:coreProperties>
</file>