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10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10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677"/>
        <w:gridCol w:w="1559"/>
        <w:gridCol w:w="1384"/>
      </w:tblGrid>
      <w:tr>
        <w:trPr>
          <w:trHeight w:val="40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496"/>
        <w:gridCol w:w="1189"/>
        <w:gridCol w:w="679"/>
        <w:gridCol w:w="880"/>
        <w:gridCol w:w="285"/>
        <w:gridCol w:w="1135"/>
      </w:tblGrid>
      <w:tr>
        <w:trPr>
          <w:trHeight w:val="39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39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7084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803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16865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4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کو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ال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39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7084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8036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16865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4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39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7084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8036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1686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4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1985"/>
        <w:gridCol w:w="2520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39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7084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8036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1686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4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ر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38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7084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8036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1686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4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1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لاح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ت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7084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803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1686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4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فق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ک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5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7084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114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ت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ط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1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ط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7084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114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79374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2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ل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س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8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ت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ست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1140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8750" cy="15748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8pt;width:12.45pt;height:12.3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8153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1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مص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2201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س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64465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2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49:00Z</dcterms:created>
  <dc:creator>Dear User!</dc:creator>
  <dc:description/>
  <cp:keywords/>
  <dc:language>en-US</dc:language>
  <cp:lastModifiedBy>shahr</cp:lastModifiedBy>
  <cp:lastPrinted>2021-01-09T09:20:00Z</cp:lastPrinted>
  <dcterms:modified xsi:type="dcterms:W3CDTF">2021-01-09T08:10:00Z</dcterms:modified>
  <cp:revision>4</cp:revision>
  <dc:subject/>
  <dc:title/>
</cp:coreProperties>
</file>