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/10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/10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48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26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24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"/>
        <w:gridCol w:w="2674"/>
        <w:gridCol w:w="2977"/>
        <w:gridCol w:w="142"/>
        <w:gridCol w:w="1842"/>
        <w:gridCol w:w="425"/>
        <w:gridCol w:w="709"/>
        <w:gridCol w:w="1135"/>
      </w:tblGrid>
      <w:tr>
        <w:trPr>
          <w:trHeight w:val="413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88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ت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غیی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ب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خش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8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086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مدو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 w:val="false"/>
                <w:iCs w:val="false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9"/>
        <w:gridCol w:w="713"/>
        <w:gridCol w:w="708"/>
        <w:gridCol w:w="4536"/>
        <w:gridCol w:w="2269"/>
      </w:tblGrid>
      <w:tr>
        <w:trPr>
          <w:trHeight w:val="405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4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37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>
          <w:trHeight w:val="24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1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0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3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7526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3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5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22860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5pt;margin-top:1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71703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9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851"/>
        <w:gridCol w:w="3685"/>
        <w:gridCol w:w="1134"/>
        <w:gridCol w:w="1135"/>
      </w:tblGrid>
      <w:tr>
        <w:trPr>
          <w:trHeight w:val="98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.0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بف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3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1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7/6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ك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ساب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ب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ب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9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ب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264/351/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10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  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ي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رم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ف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ب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264/472/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910098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شد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2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82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1.3pt;margin-top:4.9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65pt;margin-top:4.9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ابج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زمانه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ابع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1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2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زاي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حض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سن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بج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با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16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62/914/880/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چ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بج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لبا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16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68/120/163/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ش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ماند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زاي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ي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501098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15367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5pt;margin-top:1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2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5303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2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نجا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طرو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موزش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رورش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اه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ور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1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68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امي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سي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7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د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7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2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0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1985"/>
        <w:gridCol w:w="2410"/>
        <w:gridCol w:w="141"/>
        <w:gridCol w:w="1134"/>
        <w:gridCol w:w="1135"/>
      </w:tblGrid>
      <w:tr>
        <w:trPr>
          <w:trHeight w:val="82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ز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ب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ن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با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م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ع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لا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ن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ج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ضاع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هم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آمدز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910098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000/000/000/1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تن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د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2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زیر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عط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ن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گ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410"/>
        <w:gridCol w:w="1985"/>
        <w:gridCol w:w="141"/>
        <w:gridCol w:w="1134"/>
        <w:gridCol w:w="1135"/>
      </w:tblGrid>
      <w:tr>
        <w:trPr>
          <w:trHeight w:val="79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05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ظ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گه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4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5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ه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مي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ش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410"/>
        <w:gridCol w:w="1985"/>
        <w:gridCol w:w="141"/>
        <w:gridCol w:w="1134"/>
        <w:gridCol w:w="1135"/>
      </w:tblGrid>
      <w:tr>
        <w:trPr>
          <w:trHeight w:val="78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07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ظ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س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46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سا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3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5.55pt;margin-top:3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385435</wp:posOffset>
                      </wp:positionH>
                      <wp:positionV relativeFrom="paragraph">
                        <wp:posOffset>38735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05pt;margin-top:3.0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حل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قل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81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1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5353050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ل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ور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گذ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2693"/>
        <w:gridCol w:w="1702"/>
        <w:gridCol w:w="140"/>
        <w:gridCol w:w="1134"/>
        <w:gridCol w:w="1136"/>
      </w:tblGrid>
      <w:tr>
        <w:trPr>
          <w:trHeight w:val="108" w:hRule="atLeast"/>
        </w:trPr>
        <w:tc>
          <w:tcPr>
            <w:tcW w:w="1049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66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6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:</w:t>
            </w:r>
          </w:p>
          <w:p>
            <w:pPr>
              <w:pStyle w:val="Normal"/>
              <w:spacing w:lineRule="exact" w:line="34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هن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آ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هن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3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واد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یدحی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یل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انق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ا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شک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ز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ک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چ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راغ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رگ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م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پرم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ک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محورچیت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ض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جج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زرگوار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ک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ون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گردیدکوچ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د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زا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لیعص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ج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کوچ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تصمی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ست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ادآم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دیدال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می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کسی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جلس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جوا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می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/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ش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می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یداحمداش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م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ف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ک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ش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و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جل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ور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امگذ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ب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ن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4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1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984"/>
        <w:gridCol w:w="1134"/>
        <w:gridCol w:w="1135"/>
      </w:tblGrid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ح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026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اج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اد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6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.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 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9/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 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 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 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ك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ا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د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02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76.819.0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 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س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لک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ا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ز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مو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س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و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و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از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6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 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6.819.0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> 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7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6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6383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2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6954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3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1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65100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161290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1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127"/>
        <w:gridCol w:w="2268"/>
        <w:gridCol w:w="141"/>
        <w:gridCol w:w="1134"/>
        <w:gridCol w:w="1135"/>
      </w:tblGrid>
      <w:tr>
        <w:trPr>
          <w:trHeight w:val="69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3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6827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3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5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ا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اضل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فرچا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2126"/>
        <w:gridCol w:w="2269"/>
        <w:gridCol w:w="140"/>
        <w:gridCol w:w="1134"/>
        <w:gridCol w:w="1136"/>
      </w:tblGrid>
      <w:tr>
        <w:trPr>
          <w:trHeight w:val="108" w:hRule="atLeast"/>
        </w:trPr>
        <w:tc>
          <w:tcPr>
            <w:tcW w:w="1049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79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9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ات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ض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1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6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7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ض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نم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موع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ت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ش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بر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ف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ضط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ا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ض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1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د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خ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ک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گی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رفوژم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ض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ab/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           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X:494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 xml:space="preserve">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 xml:space="preserve">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X:4939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Y:3948940           y:39492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             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0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5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ا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اضل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فادش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فرچا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2"/>
        <w:gridCol w:w="709"/>
        <w:gridCol w:w="709"/>
        <w:gridCol w:w="4394"/>
        <w:gridCol w:w="2552"/>
      </w:tblGrid>
      <w:tr>
        <w:trPr>
          <w:trHeight w:val="406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2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36258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28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696075</wp:posOffset>
                      </wp:positionH>
                      <wp:positionV relativeFrom="paragraph">
                        <wp:posOffset>36639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7.25pt;margin-top:28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1"/>
        <w:gridCol w:w="709"/>
        <w:gridCol w:w="709"/>
        <w:gridCol w:w="4394"/>
        <w:gridCol w:w="2552"/>
      </w:tblGrid>
      <w:tr>
        <w:trPr>
          <w:trHeight w:val="126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40995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2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4099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2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بق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ود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9718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2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5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5"/>
        <w:gridCol w:w="2551"/>
        <w:gridCol w:w="1134"/>
        <w:gridCol w:w="1135"/>
      </w:tblGrid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ئ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واند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0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ي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كوان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268"/>
        <w:gridCol w:w="2127"/>
        <w:gridCol w:w="141"/>
        <w:gridCol w:w="1134"/>
        <w:gridCol w:w="1135"/>
      </w:tblGrid>
      <w:tr>
        <w:trPr>
          <w:trHeight w:val="9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ئ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وتب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0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ي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ت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52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9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5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14"/>
        <w:gridCol w:w="1842"/>
        <w:gridCol w:w="1134"/>
        <w:gridCol w:w="1135"/>
      </w:tblGrid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خصیص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زمی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ناسب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دای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مانده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راک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ضایع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0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ق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ضم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ای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ل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امرز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ت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4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69544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7.2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127"/>
        <w:gridCol w:w="2268"/>
        <w:gridCol w:w="141"/>
        <w:gridCol w:w="1134"/>
        <w:gridCol w:w="1135"/>
      </w:tblGrid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1290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1290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75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16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ظ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گ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وادث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رق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دج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24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فا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يرمترق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6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واد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يرمترق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ر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6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78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3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26035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1.05pt;margin-top:2.0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5384165</wp:posOffset>
                      </wp:positionH>
                      <wp:positionV relativeFrom="paragraph">
                        <wp:posOffset>24130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95pt;margin-top:1.9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782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س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ا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و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ست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په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)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1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ن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يرحس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ا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س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ه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78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یت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عت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42/657/257/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ت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7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قیما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1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85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2.9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36830</wp:posOffset>
                      </wp:positionV>
                      <wp:extent cx="156210" cy="13843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2.9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أ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نتخ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يازده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نتخ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سل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و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يان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نج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نتخا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بر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هبر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51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1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15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يازده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ل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ول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اند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نج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بر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ه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ش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ه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أ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زو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68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51765</wp:posOffset>
                      </wp:positionV>
                      <wp:extent cx="156210" cy="138430"/>
                      <wp:effectExtent l="1905" t="1905" r="1905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151765</wp:posOffset>
                      </wp:positionV>
                      <wp:extent cx="156210" cy="138430"/>
                      <wp:effectExtent l="1905" t="1905" r="190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9pt;margin-top:1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410"/>
        <w:gridCol w:w="1985"/>
        <w:gridCol w:w="141"/>
        <w:gridCol w:w="1134"/>
        <w:gridCol w:w="1135"/>
      </w:tblGrid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3844925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75pt;margin-top:2.3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536575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5pt;margin-top:2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30"/>
        <w:gridCol w:w="2126"/>
        <w:gridCol w:w="1134"/>
        <w:gridCol w:w="1135"/>
      </w:tblGrid>
      <w:tr>
        <w:trPr>
          <w:trHeight w:val="108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6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1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يما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ذك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وسان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ي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" w:hAnsi="Times New Roman" w:cs="B Mitra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Mitra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ف</w:t>
            </w:r>
            <w:r>
              <w:rPr>
                <w:rFonts w:cs="B Mitra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Mitra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ر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م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Mitra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59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بلو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ليغا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كاني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نيان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نو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نيا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پا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چ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يو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ك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مي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ويا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ك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بك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ا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لو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رانس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ي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ك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يو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يس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ت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ار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بر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ل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لق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و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ا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ل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د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ب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ي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-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نوب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ام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و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لزا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 w:before="0" w:after="200"/>
              <w:ind w:left="380" w:right="0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ب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ود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فظ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2409"/>
        <w:gridCol w:w="1986"/>
        <w:gridCol w:w="140"/>
        <w:gridCol w:w="1134"/>
        <w:gridCol w:w="1136"/>
      </w:tblGrid>
      <w:tr>
        <w:trPr>
          <w:trHeight w:val="5509" w:hRule="atLeast"/>
        </w:trPr>
        <w:tc>
          <w:tcPr>
            <w:tcW w:w="1049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ب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ود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ي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ب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ود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يس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ب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ود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شان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ب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ود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لاي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ب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ود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ر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دا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ind w:left="379" w:right="0" w:hanging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ب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ب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زاف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ب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ب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رك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ئ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اي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ب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ار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م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س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260"/>
              <w:ind w:left="38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ه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ح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آسي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رليك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ناقص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23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6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بای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ف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126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6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زم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26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14"/>
        <w:gridCol w:w="1842"/>
        <w:gridCol w:w="1134"/>
        <w:gridCol w:w="1135"/>
      </w:tblGrid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ط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1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ا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طف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ض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غتشاش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ت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درد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ق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خر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9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ی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673925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0.65pt;margin-top:1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م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90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ر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64135</wp:posOffset>
                      </wp:positionV>
                      <wp:extent cx="156210" cy="138430"/>
                      <wp:effectExtent l="5080" t="5080" r="5080" b="508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25pt;margin-top:5.0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5380990</wp:posOffset>
                      </wp:positionH>
                      <wp:positionV relativeFrom="paragraph">
                        <wp:posOffset>67310</wp:posOffset>
                      </wp:positionV>
                      <wp:extent cx="156210" cy="138430"/>
                      <wp:effectExtent l="5080" t="5080" r="508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7pt;margin-top:5.3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زبال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زبال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رک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ف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خت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با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45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1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ان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ک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ف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ب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ز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ری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ب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1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5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ی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669544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7.2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1290</wp:posOffset>
                      </wp:positionV>
                      <wp:extent cx="156210" cy="138430"/>
                      <wp:effectExtent l="1905" t="1905" r="1905" b="190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1290</wp:posOffset>
                      </wp:positionV>
                      <wp:extent cx="156210" cy="138430"/>
                      <wp:effectExtent l="1905" t="1905" r="1905" b="190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د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شاور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669544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7.2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127"/>
        <w:gridCol w:w="2268"/>
        <w:gridCol w:w="141"/>
        <w:gridCol w:w="1134"/>
        <w:gridCol w:w="1135"/>
      </w:tblGrid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3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اس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زما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1290</wp:posOffset>
                      </wp:positionV>
                      <wp:extent cx="156210" cy="138430"/>
                      <wp:effectExtent l="1905" t="1905" r="1905" b="190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1290</wp:posOffset>
                      </wp:positionV>
                      <wp:extent cx="156210" cy="138430"/>
                      <wp:effectExtent l="1905" t="1905" r="1905" b="190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أ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مان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خابات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9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2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169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ي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ر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15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أ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2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64465</wp:posOffset>
                      </wp:positionV>
                      <wp:extent cx="156210" cy="138430"/>
                      <wp:effectExtent l="1905" t="1905" r="1905" b="190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2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5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669544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7.2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ز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84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5895</wp:posOffset>
                      </wp:positionV>
                      <wp:extent cx="156210" cy="138430"/>
                      <wp:effectExtent l="1905" t="1905" r="1905" b="190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1290</wp:posOffset>
                      </wp:positionV>
                      <wp:extent cx="156210" cy="138430"/>
                      <wp:effectExtent l="1905" t="1905" r="1905" b="190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1290</wp:posOffset>
                      </wp:positionV>
                      <wp:extent cx="156210" cy="138430"/>
                      <wp:effectExtent l="1905" t="1905" r="1905" b="190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31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1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9:00Z</dcterms:created>
  <dc:creator>Dear User!</dc:creator>
  <dc:description/>
  <cp:keywords/>
  <dc:language>en-US</dc:language>
  <cp:lastModifiedBy>shora</cp:lastModifiedBy>
  <cp:lastPrinted>2019-12-07T01:34:00Z</cp:lastPrinted>
  <dcterms:modified xsi:type="dcterms:W3CDTF">2019-12-06T22:33:00Z</dcterms:modified>
  <cp:revision>11</cp:revision>
  <dc:subject/>
  <dc:title/>
</cp:coreProperties>
</file>