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11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1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16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6</w:t>
            </w:r>
          </w:p>
        </w:tc>
      </w:tr>
      <w:tr>
        <w:trPr>
          <w:trHeight w:val="129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6</w:t>
            </w:r>
          </w:p>
        </w:tc>
      </w:tr>
      <w:tr>
        <w:trPr>
          <w:trHeight w:val="12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3"/>
        <w:gridCol w:w="1985"/>
        <w:gridCol w:w="5812"/>
      </w:tblGrid>
      <w:tr>
        <w:trPr>
          <w:trHeight w:val="40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0"/>
        <w:gridCol w:w="2693"/>
        <w:gridCol w:w="851"/>
        <w:gridCol w:w="850"/>
        <w:gridCol w:w="961"/>
        <w:gridCol w:w="1165"/>
        <w:gridCol w:w="1135"/>
      </w:tblGrid>
      <w:tr>
        <w:trPr>
          <w:trHeight w:val="3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3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غ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لح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فیع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غدا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سیاف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یحو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با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ک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/560/012/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2694"/>
        <w:gridCol w:w="1701"/>
        <w:gridCol w:w="110"/>
        <w:gridCol w:w="1165"/>
        <w:gridCol w:w="1135"/>
      </w:tblGrid>
      <w:tr>
        <w:trPr>
          <w:trHeight w:val="3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0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51625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4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5232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4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660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8382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5549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4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56959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4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549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4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5448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4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5308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4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5181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5974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6.2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4705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3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ر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921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3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9022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3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7747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8255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5016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5010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3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ح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وت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ک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73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1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tbl>
            <w:tblPr>
              <w:bidiVisual w:val="true"/>
              <w:tblW w:w="10244" w:type="dxa"/>
              <w:jc w:val="left"/>
              <w:tblInd w:w="-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977"/>
              <w:gridCol w:w="2410"/>
              <w:gridCol w:w="4149"/>
            </w:tblGrid>
            <w:tr>
              <w:trPr>
                <w:trHeight w:val="495" w:hRule="atLeast"/>
              </w:trPr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زای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 </w:t>
                  </w:r>
                </w:p>
              </w:tc>
              <w:tc>
                <w:tcPr>
                  <w:tcW w:w="41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شانی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و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   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85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يال</w:t>
                  </w:r>
                </w:p>
              </w:tc>
              <w:tc>
                <w:tcPr>
                  <w:tcW w:w="4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می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و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می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ن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قاب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ب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43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هار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قاب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24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قاب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اف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21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اف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قاب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ل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2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25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هار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یتگر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خ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ور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ه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ما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29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ز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ر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16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ک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سا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رش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2694"/>
        <w:gridCol w:w="1701"/>
        <w:gridCol w:w="110"/>
        <w:gridCol w:w="1165"/>
        <w:gridCol w:w="1135"/>
      </w:tblGrid>
      <w:tr>
        <w:trPr>
          <w:trHeight w:val="3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0132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0830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7973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9751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7846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ک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5529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4513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339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5212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2672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3.6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43751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3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5910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3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5720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3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540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24270</wp:posOffset>
                      </wp:positionH>
                      <wp:positionV relativeFrom="paragraph">
                        <wp:posOffset>4349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1pt;margin-top:3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3370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3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ت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ت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05pt;margin-top:2.9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1pt;margin-top:2.9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953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2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47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20"/>
              <w:ind w:left="34" w:right="142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ف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ب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 </w:t>
            </w:r>
          </w:p>
          <w:p>
            <w:pPr>
              <w:pStyle w:val="ListParagraph"/>
              <w:spacing w:lineRule="exact" w:line="320"/>
              <w:ind w:left="34" w:right="142" w:hanging="0"/>
              <w:jc w:val="both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ختص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ListParagraph"/>
              <w:spacing w:lineRule="exact" w:line="320"/>
              <w:ind w:left="34" w:right="142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ف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ب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ک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3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ک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ک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576/4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5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039/4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7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20"/>
              <w:ind w:left="34" w:right="142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ListParagraph"/>
              <w:spacing w:lineRule="exact" w:line="320"/>
              <w:ind w:left="34" w:right="142" w:hanging="0"/>
              <w:jc w:val="both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ListParagraph"/>
              <w:spacing w:lineRule="exact" w:line="320"/>
              <w:ind w:left="34" w:right="142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7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99709553009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ط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ا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گو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</w:p>
          <w:p>
            <w:pPr>
              <w:pStyle w:val="ListParagraph"/>
              <w:spacing w:lineRule="exact" w:line="320"/>
              <w:ind w:left="34" w:right="142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) </w:t>
            </w:r>
          </w:p>
          <w:p>
            <w:pPr>
              <w:pStyle w:val="ListParagraph"/>
              <w:spacing w:lineRule="exact" w:line="320"/>
              <w:ind w:left="34" w:right="142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: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ر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ک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vanish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vanish/>
                <w:sz w:val="24"/>
                <w:szCs w:val="24"/>
                <w:rtl w:val="true"/>
                <w:lang w:val="en-US"/>
              </w:rPr>
            </w:r>
          </w:p>
          <w:p>
            <w:pPr>
              <w:pStyle w:val="ListParagraph"/>
              <w:spacing w:lineRule="exact" w:line="320"/>
              <w:ind w:left="34" w:right="142" w:hanging="0"/>
              <w:jc w:val="both"/>
              <w:rPr>
                <w:rFonts w:cs="B Traffic"/>
                <w:b/>
                <w:b/>
                <w:bCs/>
                <w:i/>
                <w:i/>
                <w:iCs/>
                <w:vanish/>
              </w:rPr>
            </w:pPr>
            <w:r>
              <w:rPr>
                <w:rFonts w:cs="B Traffic"/>
                <w:b/>
                <w:bCs/>
                <w:i/>
                <w:iCs/>
                <w:vanish/>
                <w:rtl w:val="true"/>
              </w:rPr>
            </w:r>
          </w:p>
          <w:tbl>
            <w:tblPr>
              <w:bidiVisual w:val="true"/>
              <w:tblW w:w="10490" w:type="dxa"/>
              <w:jc w:val="left"/>
              <w:tblInd w:w="-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5662"/>
              <w:gridCol w:w="1953"/>
              <w:gridCol w:w="1165"/>
              <w:gridCol w:w="1135"/>
            </w:tblGrid>
            <w:tr>
              <w:trPr>
                <w:trHeight w:val="410" w:hRule="atLeast"/>
              </w:trPr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66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ست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1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026" w:leader="none"/>
                      <w:tab w:val="right" w:pos="2052" w:leader="none"/>
                    </w:tabs>
                    <w:spacing w:lineRule="exact" w:line="2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ذیربط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ارسا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صورتجلس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مربوط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ب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پروند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val="en-US"/>
                    </w:rPr>
                    <w:t>9297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/>
                    </w:rPr>
                    <w:t xml:space="preserve"> (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تعاون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ها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س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گان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/>
                    </w:rPr>
                    <w:t>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20/11/99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ListParagraph"/>
              <w:spacing w:lineRule="exact" w:line="400"/>
              <w:ind w:left="34" w:right="142" w:hanging="0"/>
              <w:jc w:val="both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ListParagraph"/>
              <w:spacing w:lineRule="exact" w:line="400"/>
              <w:ind w:left="34" w:right="142" w:hanging="0"/>
              <w:jc w:val="both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4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400"/>
              <w:ind w:left="34" w:right="142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400"/>
              <w:ind w:left="34" w:right="142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400"/>
              <w:ind w:left="34" w:right="0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6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11/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400"/>
              <w:ind w:left="34" w:right="0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</w:t>
            </w:r>
          </w:p>
          <w:p>
            <w:pPr>
              <w:pStyle w:val="ListParagraph"/>
              <w:spacing w:lineRule="exact" w:line="400"/>
              <w:ind w:left="34" w:right="0" w:hanging="0"/>
              <w:jc w:val="both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953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2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5306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9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2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و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7528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6512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دا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ب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115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4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ب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6540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24270</wp:posOffset>
                      </wp:positionH>
                      <wp:positionV relativeFrom="paragraph">
                        <wp:posOffset>32829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1pt;margin-top:2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2702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3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سر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9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5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1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tbl>
            <w:tblPr>
              <w:bidiVisual w:val="true"/>
              <w:tblW w:w="10083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4846"/>
              <w:gridCol w:w="2133"/>
              <w:gridCol w:w="2410"/>
            </w:tblGrid>
            <w:tr>
              <w:trPr>
                <w:trHeight w:val="231" w:hRule="atLeast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48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عنوان</w:t>
                  </w:r>
                </w:p>
              </w:tc>
              <w:tc>
                <w:tcPr>
                  <w:tcW w:w="2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عتب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دیف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8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تکمی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تاسیس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اخت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فرهنگسرا</w:t>
                  </w:r>
                </w:p>
              </w:tc>
              <w:tc>
                <w:tcPr>
                  <w:tcW w:w="2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00/000/000/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4012029903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540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24270</wp:posOffset>
                      </wp:positionH>
                      <wp:positionV relativeFrom="paragraph">
                        <wp:posOffset>15049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1pt;margin-top:1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922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.3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ئا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سر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5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پیرو تصویب و صدور مجوز اجرای                  پروژه های عمرانی سالجاری و نظر به ضرورت اجرا و تکمیل تمامی پروژه های مصوب در بودجه ، شهرداری در نظر دارد                  انجام پروژه ذیل را به استناد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یین نامه مالی شهرداریها و از طریق برگزاری مناقصه عمومی به پیمانکاران یا مشاوران          واجد شرایط واگذار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tbl>
            <w:tblPr>
              <w:bidiVisual w:val="true"/>
              <w:tblW w:w="10073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4985"/>
              <w:gridCol w:w="2268"/>
              <w:gridCol w:w="2126"/>
            </w:tblGrid>
            <w:tr>
              <w:trPr>
                <w:trHeight w:val="299" w:hRule="atLeast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4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عنوان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عتب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دیف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تجهی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وتکمی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ال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آمف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تئاترساخت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فرهنگسر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00/000/000/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4012029904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336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8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رهنگس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رهنگس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540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.3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ظ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ه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0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ر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ظ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دت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29527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2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م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2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540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2427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1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5.4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تباط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لل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6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55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540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.3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6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55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2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تق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مان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540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1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.3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>
      <w:rFonts w:cs="B Titr"/>
      <w:b/>
      <w:sz w:val="20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7:00Z</dcterms:created>
  <dc:creator>Dear User!</dc:creator>
  <dc:description/>
  <cp:keywords/>
  <dc:language>en-US</dc:language>
  <cp:lastModifiedBy>shahr</cp:lastModifiedBy>
  <cp:lastPrinted>2021-02-11T10:57:00Z</cp:lastPrinted>
  <dcterms:modified xsi:type="dcterms:W3CDTF">2021-02-11T07:31:00Z</dcterms:modified>
  <cp:revision>4</cp:revision>
  <dc:subject/>
  <dc:title/>
</cp:coreProperties>
</file>