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1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1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8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0"/>
        <w:gridCol w:w="2268"/>
        <w:gridCol w:w="2126"/>
        <w:gridCol w:w="2271"/>
      </w:tblGrid>
      <w:tr>
        <w:trPr>
          <w:trHeight w:val="26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ضو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وج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غ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4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چ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یق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ب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25/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%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9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2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زپرد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ب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ار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ی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ب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ت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82049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ب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فت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ب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%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399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%25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ا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ش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971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بل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نو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5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ليغ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ير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ن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ن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ي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ع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تب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019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رقا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ظی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مرز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دی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ز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س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يتمن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بخ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ي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ست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ي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يتمن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بخ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ي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ست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ك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1/426/394/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ي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399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5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تراز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اه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5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5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وکر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ائ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ب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399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ب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5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اج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33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/22/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اج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دو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0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اه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ب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اج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دو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3990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3144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7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86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مدو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275"/>
        <w:gridCol w:w="1135"/>
      </w:tblGrid>
      <w:tr>
        <w:trPr>
          <w:trHeight w:val="262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47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2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مد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8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4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202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86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مدو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5115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س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اندا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ی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ل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6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شهرداري در نظر دارد نسبت به اختصاص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در اختيار شهردار ، جهت پرداخت به مستمندان سطح شهر در طي سالجاري از محل اعتبارات ك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ساماندهي و كمك به اقشار آسيب پذير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 سالجاري اقدام 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ايان ذكر است در صورت تصويب مبلغ فوق 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210/4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 در اصلاح و متمم بودجه پادار خواهد 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031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693"/>
              <w:gridCol w:w="2410"/>
              <w:gridCol w:w="2693"/>
            </w:tblGrid>
            <w:tr>
              <w:trPr>
                <w:trHeight w:val="19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5030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8" w:leader="none"/>
                      <w:tab w:val="center" w:pos="1031" w:leader="none"/>
                    </w:tabs>
                    <w:spacing w:lineRule="exact" w:line="30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0/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210/98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  <w:tab w:val="center" w:pos="1097" w:leader="none"/>
                    </w:tabs>
                    <w:spacing w:lineRule="exact" w:line="30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210/48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3990</wp:posOffset>
                      </wp:positionV>
                      <wp:extent cx="156210" cy="15494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4097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4732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2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ح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ذ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83515</wp:posOffset>
                      </wp:positionV>
                      <wp:extent cx="156210" cy="15494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4.4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5.6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ک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4/1/321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1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9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ص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گ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)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83515</wp:posOffset>
                      </wp:positionV>
                      <wp:extent cx="156210" cy="15494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4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6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5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5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8290</wp:posOffset>
                      </wp:positionV>
                      <wp:extent cx="156210" cy="15494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10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ه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1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8036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98145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72110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89890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8290</wp:posOffset>
                      </wp:positionV>
                      <wp:extent cx="156210" cy="15494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1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80365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98145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72110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89890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8290</wp:posOffset>
                      </wp:positionV>
                      <wp:extent cx="156210" cy="15494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i/>
        <w:i/>
        <w:iCs/>
        <w:color w:val="FFFFFF"/>
        <w:sz w:val="24"/>
        <w:szCs w:val="24"/>
      </w:rPr>
    </w:pPr>
    <w:r>
      <w:rPr>
        <w:rFonts w:cs="B Titr"/>
        <w:i/>
        <w:iCs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>
      <w:rFonts w:cs="B Titr"/>
      <w:b/>
      <w:sz w:val="20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20:00Z</dcterms:created>
  <dc:creator>Dear User!</dc:creator>
  <dc:description/>
  <cp:keywords/>
  <dc:language>en-US</dc:language>
  <cp:lastModifiedBy>shahr</cp:lastModifiedBy>
  <cp:lastPrinted>2021-03-07T10:58:00Z</cp:lastPrinted>
  <dcterms:modified xsi:type="dcterms:W3CDTF">2021-03-15T09:33:00Z</dcterms:modified>
  <cp:revision>8</cp:revision>
  <dc:subject/>
  <dc:title/>
</cp:coreProperties>
</file>