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2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687"/>
        <w:gridCol w:w="45"/>
        <w:gridCol w:w="569"/>
        <w:gridCol w:w="45"/>
        <w:gridCol w:w="1574"/>
        <w:gridCol w:w="57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266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0"/>
        <w:gridCol w:w="2268"/>
        <w:gridCol w:w="2126"/>
        <w:gridCol w:w="2271"/>
      </w:tblGrid>
      <w:tr>
        <w:trPr>
          <w:trHeight w:val="40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859/99/85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ی،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مت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یگ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0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8351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4.4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ا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12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37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گان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6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2/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1/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2/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7/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اق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وص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552"/>
        <w:gridCol w:w="1843"/>
        <w:gridCol w:w="1275"/>
        <w:gridCol w:w="1135"/>
      </w:tblGrid>
      <w:tr>
        <w:trPr>
          <w:trHeight w:val="39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114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1846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4089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3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1719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41211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3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076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3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8544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گ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1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5308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4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708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9784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39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086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8387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806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3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مسئول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47879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0165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ی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9779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7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9772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7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؛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6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ا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ستق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و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000/900/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ن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7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)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ادال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تو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ال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ا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ار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ن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نف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ن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7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734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105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0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ظ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426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لام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لام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4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/4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ثب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78"/>
        <w:gridCol w:w="2127"/>
        <w:gridCol w:w="127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426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لام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876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114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ن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59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046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کر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0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3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یس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0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046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686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3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21615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4450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4386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3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س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یر؟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ظ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ا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3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40/124/4/7/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5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06/135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ی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دار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3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7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زدا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زدار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د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یده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50165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6096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572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254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5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،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اح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5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كو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دال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ر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12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5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8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0190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5877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5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/1/32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12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10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ه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6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0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4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2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2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مای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i/>
        <w:i/>
        <w:iCs/>
        <w:color w:val="FFFFFF"/>
        <w:sz w:val="24"/>
        <w:szCs w:val="24"/>
      </w:rPr>
    </w:pPr>
    <w:r>
      <w:rPr>
        <w:rFonts w:cs="B Titr"/>
        <w:i/>
        <w:iCs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>
      <w:rFonts w:cs="B Titr"/>
      <w:b/>
      <w:sz w:val="20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9:00Z</dcterms:created>
  <dc:creator>Dear User!</dc:creator>
  <dc:description/>
  <cp:keywords/>
  <dc:language>en-US</dc:language>
  <cp:lastModifiedBy>shahr</cp:lastModifiedBy>
  <cp:lastPrinted>2021-03-10T13:28:00Z</cp:lastPrinted>
  <dcterms:modified xsi:type="dcterms:W3CDTF">2021-03-10T09:59:00Z</dcterms:modified>
  <cp:revision>2</cp:revision>
  <dc:subject/>
  <dc:title/>
</cp:coreProperties>
</file>