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5"/>
        <w:gridCol w:w="2943"/>
      </w:tblGrid>
      <w:tr>
        <w:trPr>
          <w:trHeight w:val="513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9/12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0/12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:3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23</w:t>
            </w:r>
          </w:p>
        </w:tc>
      </w:tr>
      <w:tr>
        <w:trPr>
          <w:trHeight w:val="182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45"/>
        <w:gridCol w:w="1479"/>
        <w:gridCol w:w="152"/>
        <w:gridCol w:w="1502"/>
        <w:gridCol w:w="57"/>
        <w:gridCol w:w="652"/>
        <w:gridCol w:w="57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</w:tr>
      <w:tr>
        <w:trPr>
          <w:trHeight w:val="127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</w:tr>
      <w:tr>
        <w:trPr>
          <w:trHeight w:val="140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احمد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</w:tr>
      <w:tr>
        <w:trPr>
          <w:trHeight w:val="139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</w:tr>
      <w:tr>
        <w:trPr>
          <w:trHeight w:val="1275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51"/>
        <w:gridCol w:w="2269"/>
        <w:gridCol w:w="1416"/>
        <w:gridCol w:w="679"/>
        <w:gridCol w:w="880"/>
        <w:gridCol w:w="285"/>
        <w:gridCol w:w="1135"/>
      </w:tblGrid>
      <w:tr>
        <w:trPr>
          <w:trHeight w:val="394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0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جل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خانواد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هداء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رنام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حو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رگلزا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هدا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7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رام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د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ی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گل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د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دا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ویق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3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1844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7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02565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5.9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1336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6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7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5811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ق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نب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د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لا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والفض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عبا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5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2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ئ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ث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دیرازهمک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نب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ز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د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لا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والفض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عب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"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9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1140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2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9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7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8732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4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61389</w:t>
            </w:r>
          </w:p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و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29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5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ز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لط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ا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9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12/139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26/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ؤ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13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ن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left="13" w:right="0" w:hanging="23"/>
              <w:jc w:val="both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یل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اور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/73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ط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7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ح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before="0" w:after="0"/>
              <w:ind w:left="13" w:right="0" w:hanging="23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اف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8/13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</w:rPr>
              <w:t>1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 xml:space="preserve"> 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گردید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قی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62/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6/7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بال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6/7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توران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6/7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</w:rPr>
              <w:t>2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</w:rPr>
              <w:t>3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ج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ند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ند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B Titr"/>
                <w:i/>
                <w:iCs/>
                <w:sz w:val="20"/>
                <w:szCs w:val="20"/>
              </w:rPr>
              <w:t>4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 xml:space="preserve"> 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</w:rPr>
              <w:t>5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پ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37"/>
        <w:gridCol w:w="1984"/>
        <w:gridCol w:w="1559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6138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دجو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2575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صیل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خ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ف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تف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فتا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1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0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1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اب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59715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0.4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صیل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3939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5pt;margin-top:18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63525</wp:posOffset>
                      </wp:positionV>
                      <wp:extent cx="174625" cy="157480"/>
                      <wp:effectExtent l="2540" t="1905" r="1270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0.75pt;width:13.7pt;height:12.3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7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سال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1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63.9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0180</w:t>
            </w:r>
          </w:p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لا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6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6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لا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ن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i/>
                <w:i/>
                <w:iCs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قی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نص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Verdana" w:hAnsi="Verdana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Verdana" w:hAnsi="Verdana" w:cs="B Titr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i/>
                <w:i/>
                <w:iCs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 w:ascii="Verdana" w:hAnsi="Verdana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Nazanin" w:ascii="Verdana" w:hAnsi="Verdan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بار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cs="B Titr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 w:ascii="Verdana" w:hAnsi="Verdana"/>
                <w:b/>
                <w:bCs/>
                <w:i/>
                <w:iCs/>
              </w:rPr>
              <w:t>1</w:t>
            </w:r>
            <w:r>
              <w:rPr>
                <w:rFonts w:cs="B Nazanin" w:ascii="Verdana" w:hAnsi="Verdana"/>
                <w:b/>
                <w:bCs/>
                <w:i/>
                <w:iCs/>
                <w:sz w:val="26"/>
                <w:szCs w:val="26"/>
                <w:rtl w:val="true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ی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cs="B Titr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 w:ascii="Verdana" w:hAnsi="Verdana"/>
                <w:b/>
                <w:bCs/>
                <w:i/>
                <w:iCs/>
              </w:rPr>
              <w:t>1</w:t>
            </w:r>
            <w:r>
              <w:rPr>
                <w:rFonts w:cs="B Titr" w:ascii="Verdana" w:hAnsi="Verdana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 w:ascii="Verdana" w:hAnsi="Verdan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</w:rPr>
              <w:t>2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 :</w:t>
            </w:r>
            <w:r>
              <w:rPr>
                <w:rFonts w:cs="B Nazanin" w:ascii="Verdana" w:hAnsi="Verdan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ی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خ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1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7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</w:rPr>
              <w:t>2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 :</w:t>
            </w:r>
            <w:r>
              <w:rPr>
                <w:rFonts w:cs="B Nazanin" w:ascii="Verdana" w:hAnsi="Verdana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</w:rPr>
              <w:t>3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 :</w:t>
            </w:r>
            <w:r>
              <w:rPr>
                <w:rFonts w:cs="B Nazanin" w:ascii="Verdana" w:hAnsi="Verdan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ا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ت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</w:rPr>
              <w:t>4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 w:ascii="Verdana" w:hAnsi="Verdan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095"/>
        <w:gridCol w:w="2126"/>
        <w:gridCol w:w="1559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018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لا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2575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ا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ساف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1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0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59715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0.4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صیل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3939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5pt;margin-top:18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44475</wp:posOffset>
                      </wp:positionV>
                      <wp:extent cx="174625" cy="157480"/>
                      <wp:effectExtent l="2540" t="1905" r="1270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9.25pt;width:13.7pt;height:12.3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صیل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دی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هک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و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6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5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د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ده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ا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ه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منو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گاه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ار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/4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/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9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0/7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1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از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ه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ه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3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راژ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7208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3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7081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02565</wp:posOffset>
                      </wp:positionV>
                      <wp:extent cx="156210" cy="15494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5.9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1336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6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9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7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4922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1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4859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1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باش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ض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س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فع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51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25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7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؛</w:t>
            </w:r>
          </w:p>
          <w:p>
            <w:pPr>
              <w:pStyle w:val="Normal"/>
              <w:jc w:val="both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شرح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مختصری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وضعیت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ملک</w:t>
            </w:r>
            <w:r>
              <w:rPr>
                <w:rFonts w:cs="B Titr"/>
                <w:i/>
                <w:iCs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2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ر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ع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قل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ی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93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یل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ا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ح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م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ری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ریست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و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ش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لایحه</w:t>
            </w:r>
            <w:r>
              <w:rPr>
                <w:rFonts w:cs="B Titr"/>
                <w:i/>
                <w:iCs/>
                <w:rtl w:val="true"/>
              </w:rPr>
              <w:t xml:space="preserve">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بق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93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ل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ط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م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ری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ریست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نفع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ی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نص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مبا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ری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ری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ی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رف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1843"/>
        <w:gridCol w:w="1417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ض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س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فع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5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253"/>
        <w:gridCol w:w="2552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9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9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5496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4480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7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9591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3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35915</wp:posOffset>
                      </wp:positionV>
                      <wp:extent cx="156210" cy="15494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6.4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4671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4925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7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4734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7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33464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5pt;margin-top:2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339725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26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صیلی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زارع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0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اد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با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ع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7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9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د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02565</wp:posOffset>
                      </wp:positionV>
                      <wp:extent cx="156210" cy="15494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5.9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13360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6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7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7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2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ك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ز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ناخ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02565</wp:posOffset>
                      </wp:positionV>
                      <wp:extent cx="156210" cy="15494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5.9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13360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6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7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ش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دا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کند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7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ح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شم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کندر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ح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را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دا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لاح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04165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74320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1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شو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م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50190</wp:posOffset>
                      </wp:positionV>
                      <wp:extent cx="156210" cy="15494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9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9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نها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0320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5pt;margin-top: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7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ک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ض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ب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لن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ش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017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00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7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؛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ذ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8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موع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8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اد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ک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ل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قل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ل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ن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و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ش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44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eastAsia="Calibri"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لایحه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exact" w:line="440" w:before="0" w:after="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بق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8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ط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ن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4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ا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ن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ی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رف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نفع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ی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نص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ا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ذ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953"/>
        <w:gridCol w:w="2268"/>
        <w:gridCol w:w="1559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ک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ض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ب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لن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ش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017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36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74320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95910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3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9240</wp:posOffset>
                      </wp:positionV>
                      <wp:extent cx="156210" cy="15494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1.2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4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09245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4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77495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5pt;margin-top:2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ستل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یسیو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00990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أ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راگر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شع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ول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لا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ق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أ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أ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خالف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ق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ماع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ص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62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7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1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ق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اع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حانیون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تد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غ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38760</wp:posOffset>
                      </wp:positionV>
                      <wp:extent cx="156210" cy="13843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8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37490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8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0665</wp:posOffset>
                      </wp:positionV>
                      <wp:extent cx="156210" cy="15494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9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7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0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96215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ؤمن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حی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قاوم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سی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4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7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او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ؤمن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54330</wp:posOffset>
                      </wp:positionV>
                      <wp:extent cx="156210" cy="138430"/>
                      <wp:effectExtent l="1905" t="1905" r="190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61315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23215</wp:posOffset>
                      </wp:positionV>
                      <wp:extent cx="156210" cy="13843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5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40995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6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6195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74015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9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63855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8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43535</wp:posOffset>
                      </wp:positionV>
                      <wp:extent cx="156210" cy="138430"/>
                      <wp:effectExtent l="1905" t="1905" r="190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42265</wp:posOffset>
                      </wp:positionV>
                      <wp:extent cx="156210" cy="138430"/>
                      <wp:effectExtent l="1905" t="1905" r="190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35915</wp:posOffset>
                      </wp:positionV>
                      <wp:extent cx="156210" cy="154940"/>
                      <wp:effectExtent l="1905" t="1905" r="190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6.4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46710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18770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5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دی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ق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ی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غع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ط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خ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و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ثو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ر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وا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0320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5pt;margin-top: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330200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05pt;margin-top:2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29565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ام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باش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رد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ر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باش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رو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اد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ئو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62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8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10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ئ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217/321/5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د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7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10185</wp:posOffset>
                      </wp:positionV>
                      <wp:extent cx="156210" cy="138430"/>
                      <wp:effectExtent l="1905" t="1905" r="1905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6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02565</wp:posOffset>
                      </wp:positionV>
                      <wp:extent cx="156210" cy="154940"/>
                      <wp:effectExtent l="1905" t="1905" r="1905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5.9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13360</wp:posOffset>
                      </wp:positionV>
                      <wp:extent cx="156210" cy="138430"/>
                      <wp:effectExtent l="1905" t="1905" r="1905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6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187325</wp:posOffset>
                      </wp:positionV>
                      <wp:extent cx="156210" cy="138430"/>
                      <wp:effectExtent l="1905" t="1905" r="1905" b="190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4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3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رد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163195</wp:posOffset>
                      </wp:positionV>
                      <wp:extent cx="156210" cy="138430"/>
                      <wp:effectExtent l="1905" t="1905" r="1905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5pt;margin-top:1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68275</wp:posOffset>
                      </wp:positionV>
                      <wp:extent cx="156210" cy="138430"/>
                      <wp:effectExtent l="1905" t="1905" r="1905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3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05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96215</wp:posOffset>
                      </wp:positionV>
                      <wp:extent cx="156210" cy="138430"/>
                      <wp:effectExtent l="1905" t="1905" r="1905" b="19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5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دا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5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صاد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لیو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02565</wp:posOffset>
                      </wp:positionV>
                      <wp:extent cx="156210" cy="154940"/>
                      <wp:effectExtent l="1905" t="1905" r="1905" b="190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5.9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13360</wp:posOffset>
                      </wp:positionV>
                      <wp:extent cx="156210" cy="138430"/>
                      <wp:effectExtent l="1905" t="1905" r="1905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6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7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0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96215</wp:posOffset>
                      </wp:positionV>
                      <wp:extent cx="156210" cy="138430"/>
                      <wp:effectExtent l="1905" t="1905" r="1905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4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55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امه شهرداری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، عطف به بودجه مصوب سال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شهرداری ملارد توسط شورای محترم اسلامی شهر و در راستای تحقق برنامه های شورای محترم و شهرداری و به جهت استفاده از فصل مناسب کاری و تسریع در اجرای پروژه های مصوب در بودجه سال آینده این شهرداری در نظر دارد پروژه های ذیل را نیز از طریق برگزاری مناقصه عمومی و همچنین رعایت آیین نامه مالی شهرداری ها اجرایی نمای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لذا خواهشمند است موضوع               در اولین جلسه رسمی شورای محترم بررسی و مستنداً  به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قانون اصلاحیه  موادی از قانون تشکیلات وظایف و انتخابات شوراهای محترم اسلامی کشور و انتخاب شهرداران مصوب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3/13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و اصلاحات بعدی نسبت به صدور مجوز لازم اقدام و نتیجه را به این شهرداری ارسال فرمائی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tbl>
            <w:tblPr>
              <w:bidiVisual w:val="true"/>
              <w:tblW w:w="9923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5812"/>
              <w:gridCol w:w="1276"/>
              <w:gridCol w:w="2126"/>
            </w:tblGrid>
            <w:tr>
              <w:trPr>
                <w:trHeight w:val="404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Calibri" w:cs="B Titr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ردیف</w:t>
                  </w:r>
                </w:p>
              </w:tc>
              <w:tc>
                <w:tcPr>
                  <w:tcW w:w="581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پروژه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ردیف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بودجه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پروژه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ريال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می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وساز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10101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15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فرین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10202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5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مل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راض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مل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رما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102020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2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ام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  <w:rtl w:val="true"/>
                    </w:rPr>
                    <w:t xml:space="preserve">(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حدو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َ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10203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5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ام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  <w:rtl w:val="true"/>
                    </w:rPr>
                    <w:t xml:space="preserve">(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حوز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حری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102030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5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قش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ایهوای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ا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ه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لا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ا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10205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1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ابجای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ی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ر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10206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2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وشنای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ارل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اشان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ادگست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ان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لارد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10301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2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زی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ج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بل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ستقب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ورو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فض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ب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10304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2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زی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جر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بل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eastAsia="Calibri" w:cs="Sakkal Majalla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الاب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103040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4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گ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گی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جهیز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گلخان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20101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6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حفظ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گهد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فض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ب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201010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17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ص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سای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ف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و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گرانو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ارک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20102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5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رمی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یرای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20103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25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نشعاب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رداخ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قبوض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رق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گ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ارکها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فض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ب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2015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1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دو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شاور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عمران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فض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ب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20108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7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FFFFFF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امی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وخ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وغ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اشی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ل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فض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ب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201080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FFFFFF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09" w:type="dxa"/>
                  <w:tcBorders>
                    <w:top w:val="single" w:sz="8" w:space="0" w:color="FFFFFF"/>
                    <w:left w:val="single" w:sz="8" w:space="0" w:color="FFFFFF"/>
                    <w:bottom w:val="single" w:sz="4" w:space="0" w:color="000000"/>
                    <w:right w:val="single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8" w:space="0" w:color="FFFFFF"/>
                    <w:left w:val="single" w:sz="8" w:space="0" w:color="FFFFFF"/>
                    <w:bottom w:val="single" w:sz="4" w:space="0" w:color="000000"/>
                    <w:right w:val="single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Titr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Cs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FFFFFF"/>
                    <w:left w:val="single" w:sz="8" w:space="0" w:color="FFFFFF"/>
                    <w:bottom w:val="single" w:sz="4" w:space="0" w:color="000000"/>
                    <w:right w:val="single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Titr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Cs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8" w:space="0" w:color="FFFFFF"/>
                    <w:left w:val="single" w:sz="8" w:space="0" w:color="FFFFFF"/>
                    <w:bottom w:val="single" w:sz="4" w:space="0" w:color="000000"/>
                    <w:right w:val="single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Titr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Cs/>
                      <w:rtl w:val="true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Calibri" w:cs="B Titr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ردیف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پروژ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ردیف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بودج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پروژه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ريال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از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مسط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قبو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20201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6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اخ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قبو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202010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2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لزوم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لواز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ف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ف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رامستا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202010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8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رویس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هداش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ارل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</w:rPr>
                    <w:t>4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چشم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20502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2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و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زبال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حم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اسکو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یان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205020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12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و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زبال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حم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کو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یان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خت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باد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205020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2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ه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جهیز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لواز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ضرو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ف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و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205020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8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لواز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جهیز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  <w:rtl w:val="true"/>
                    </w:rPr>
                    <w:t xml:space="preserve">(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اکس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زبال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  <w:rtl w:val="true"/>
                    </w:rPr>
                    <w:t>..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20504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1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ف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و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20504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8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زن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گی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ل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صاح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205040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و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ب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طح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20702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123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حف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چ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ذب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  <w:rtl w:val="true"/>
                    </w:rPr>
                    <w:t xml:space="preserve">( 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</w:rPr>
                    <w:t>50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حلق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چ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ذب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</w:rPr>
                    <w:t>30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حلق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عمو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20704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1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ه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جهیز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سای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خصص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ت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شان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30201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4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اخ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ول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حوط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ای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وتور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1012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1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اسیس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اخت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ور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سلام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  <w:rtl w:val="true"/>
                    </w:rPr>
                    <w:t xml:space="preserve">(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رمایشی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1012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25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اخ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درس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1012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2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حداث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گهبان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شاهی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101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5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اخت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د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دار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1011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3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حداث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</w:rPr>
                    <w:t>5.5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کت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دار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1011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2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یوارکش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لوک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ی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اخت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1011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1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ان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فرهن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ارل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ف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و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101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2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جهی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ول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رزش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</w:rPr>
                    <w:t>2000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فر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1011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6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حداث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مربند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لای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  <w:rtl w:val="true"/>
                    </w:rPr>
                    <w:t xml:space="preserve">(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وگذ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201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2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سفال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عابرشرق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سیا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204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55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09" w:type="dxa"/>
                  <w:tcBorders>
                    <w:top w:val="single" w:sz="8" w:space="0" w:color="FFFFFF"/>
                    <w:left w:val="single" w:sz="8" w:space="0" w:color="FFFFFF"/>
                    <w:bottom w:val="single" w:sz="4" w:space="0" w:color="000000"/>
                    <w:right w:val="single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8" w:space="0" w:color="FFFFFF"/>
                    <w:left w:val="single" w:sz="8" w:space="0" w:color="FFFFFF"/>
                    <w:bottom w:val="single" w:sz="4" w:space="0" w:color="000000"/>
                    <w:right w:val="single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Titr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Cs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FFFFFF"/>
                    <w:left w:val="single" w:sz="8" w:space="0" w:color="FFFFFF"/>
                    <w:bottom w:val="single" w:sz="4" w:space="0" w:color="000000"/>
                    <w:right w:val="single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Titr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Cs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8" w:space="0" w:color="FFFFFF"/>
                    <w:left w:val="single" w:sz="8" w:space="0" w:color="FFFFFF"/>
                    <w:bottom w:val="single" w:sz="4" w:space="0" w:color="000000"/>
                    <w:right w:val="single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Titr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Cs/>
                      <w:rtl w:val="true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Calibri" w:cs="B Titr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ردیف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پروژ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ردیف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بودج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پروژه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ريال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سفال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غر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سیا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2040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85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سفال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ارلیک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2040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55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سفال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عفر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چمرا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2040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55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یا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لای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غرب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رد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لیمان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2070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1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فپو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عفر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چمرا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2070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2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ف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و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ارل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  <w:rtl w:val="true"/>
                    </w:rPr>
                    <w:t xml:space="preserve">(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شرط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ریاف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ودج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ست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2070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3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ف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و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غر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سیا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2070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2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ف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و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رق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سیا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207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2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سفال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حوز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حری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208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3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زیر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دولگذ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حوز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حری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2080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2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ت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یا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2080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فپو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سو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کر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209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2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زیر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دولگذ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عفر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چمرا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2110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15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زیر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دولگذ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ارلیک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2110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15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زیر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دولگذ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ح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فاص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ارل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ان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ه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صی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زاد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211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10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زیر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دولگذ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رق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سیا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211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15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زیر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دولگذ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عابرغر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سیا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2110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2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ارگ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مان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عاون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مو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زی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نای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رافیک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212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4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حداث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ایگ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نظو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وخ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گیر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301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2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حداث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رمین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رو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303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1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ص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ا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کانیز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یستگ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توبو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3030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FFFFFF"/>
                    <w:bottom w:val="single" w:sz="4" w:space="0" w:color="000000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8" w:space="0" w:color="000000"/>
                    <w:left w:val="single" w:sz="8" w:space="0" w:color="FFFFFF"/>
                    <w:bottom w:val="single" w:sz="4" w:space="0" w:color="000000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Titr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Cs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FFFFFF"/>
                    <w:bottom w:val="single" w:sz="4" w:space="0" w:color="000000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Titr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Cs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FFFFFF"/>
                    <w:bottom w:val="single" w:sz="4" w:space="0" w:color="000000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Titr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Cs/>
                      <w:rtl w:val="tru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9" w:type="dxa"/>
                  <w:tcBorders>
                    <w:top w:val="single" w:sz="8" w:space="0" w:color="FFFFFF"/>
                    <w:left w:val="single" w:sz="8" w:space="0" w:color="FFFFFF"/>
                    <w:bottom w:val="single" w:sz="4" w:space="0" w:color="000000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Titr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Cs/>
                      <w:rtl w:val="true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8" w:space="0" w:color="FFFFFF"/>
                    <w:left w:val="single" w:sz="8" w:space="0" w:color="FFFFFF"/>
                    <w:bottom w:val="single" w:sz="4" w:space="0" w:color="000000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Titr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Cs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FFFFFF"/>
                    <w:left w:val="single" w:sz="8" w:space="0" w:color="FFFFFF"/>
                    <w:bottom w:val="single" w:sz="4" w:space="0" w:color="000000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Titr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Cs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8" w:space="0" w:color="FFFFFF"/>
                    <w:left w:val="single" w:sz="8" w:space="0" w:color="FFFFFF"/>
                    <w:bottom w:val="single" w:sz="4" w:space="0" w:color="000000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Titr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Cs/>
                      <w:rtl w:val="tru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eastAsia="Calibri" w:cs="B Titr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ردیف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پروژ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ردیف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بودج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پروژه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i/>
                      <w:i/>
                      <w:iCs/>
                      <w:rtl w:val="true"/>
                    </w:rPr>
                    <w:t>ريال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ص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ایب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کانیز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یستگ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توبو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402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5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sz w:val="21"/>
                      <w:sz w:val="21"/>
                      <w:szCs w:val="21"/>
                      <w:rtl w:val="true"/>
                    </w:rPr>
                    <w:t>باز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sz w:val="21"/>
                      <w:sz w:val="21"/>
                      <w:szCs w:val="21"/>
                      <w:rtl w:val="true"/>
                    </w:rPr>
                    <w:t>کام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sz w:val="21"/>
                      <w:sz w:val="21"/>
                      <w:szCs w:val="21"/>
                      <w:rtl w:val="true"/>
                    </w:rPr>
                    <w:t>اتوبوس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sz w:val="21"/>
                      <w:sz w:val="21"/>
                      <w:szCs w:val="21"/>
                      <w:rtl w:val="true"/>
                    </w:rPr>
                    <w:t>ز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sz w:val="21"/>
                      <w:sz w:val="21"/>
                      <w:szCs w:val="21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sz w:val="21"/>
                      <w:sz w:val="21"/>
                      <w:szCs w:val="21"/>
                      <w:rtl w:val="true"/>
                    </w:rPr>
                    <w:t>حم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sz w:val="21"/>
                      <w:sz w:val="21"/>
                      <w:szCs w:val="21"/>
                      <w:rtl w:val="true"/>
                    </w:rPr>
                    <w:t>ب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sz w:val="21"/>
                      <w:sz w:val="21"/>
                      <w:szCs w:val="21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sz w:val="21"/>
                      <w:sz w:val="21"/>
                      <w:szCs w:val="21"/>
                      <w:rtl w:val="true"/>
                    </w:rPr>
                    <w:t>مساف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  <w:sz w:val="21"/>
                      <w:szCs w:val="21"/>
                      <w:rtl w:val="true"/>
                    </w:rPr>
                    <w:t xml:space="preserve">( 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  <w:sz w:val="21"/>
                      <w:szCs w:val="21"/>
                    </w:rPr>
                    <w:t>30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sz w:val="21"/>
                      <w:sz w:val="21"/>
                      <w:szCs w:val="21"/>
                      <w:rtl w:val="true"/>
                    </w:rPr>
                    <w:t>دستگ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  <w:sz w:val="21"/>
                      <w:szCs w:val="21"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605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6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روژ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از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ار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لیط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اوگ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حم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ق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ساف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801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15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حداث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رک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عویق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لا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ودر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بک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802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5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ه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علائ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فق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ابل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اهنم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سی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  <w:rtl w:val="true"/>
                    </w:rPr>
                    <w:t>...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805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2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ط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ش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807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2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لزوم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قل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رافیک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8070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1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ام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رافیک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808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1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ای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صوی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فی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و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ف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و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811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3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رتقاء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یست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جهیز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  <w:rtl w:val="true"/>
                    </w:rPr>
                    <w:t xml:space="preserve">(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ون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لکترون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501010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1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فناو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طلاعات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50101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15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امپیوت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50103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1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طالع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پروژ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عمران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شام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آ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طح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تقاط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غی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همسط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50202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1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طراح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ژوه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عام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چهار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50204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1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جهیز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دار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50303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1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اشی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ل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  <w:rtl w:val="true"/>
                    </w:rPr>
                    <w:t xml:space="preserve">(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فض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ب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وتو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عمر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Cs/>
                      <w:i/>
                      <w:iCs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50305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35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جهیز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یسی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حفاظ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50306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حمای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لام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جتماع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رگز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راسمات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603010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5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گستر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وسع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مو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رزش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60605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2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ان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فرهن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ل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ف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Traffic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و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401010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0"/>
                      <w:szCs w:val="20"/>
                    </w:rPr>
                    <w:t>000/000/000/20</w:t>
                  </w:r>
                </w:p>
              </w:tc>
            </w:tr>
          </w:tbl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  <w:tbl>
            <w:tblPr>
              <w:bidiVisual w:val="true"/>
              <w:tblW w:w="10490" w:type="dxa"/>
              <w:jc w:val="left"/>
              <w:tblInd w:w="-3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5520"/>
              <w:gridCol w:w="2095"/>
              <w:gridCol w:w="1165"/>
              <w:gridCol w:w="1135"/>
            </w:tblGrid>
            <w:tr>
              <w:trPr>
                <w:trHeight w:val="410" w:hRule="atLeast"/>
              </w:trPr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55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ستو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لسه</w:t>
                  </w:r>
                </w:p>
              </w:tc>
              <w:tc>
                <w:tcPr>
                  <w:tcW w:w="209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1026" w:leader="none"/>
                      <w:tab w:val="right" w:pos="2052" w:leader="none"/>
                    </w:tabs>
                    <w:spacing w:lineRule="exact" w:line="32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ظ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میسیو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ذیربط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م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لسه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اریخ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لسه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صدور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مجوز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اجرا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ی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پروژه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ها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ی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سال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val="en-US"/>
                    </w:rPr>
                    <w:t>1400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val="en-US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20/12/99</w:t>
                  </w:r>
                </w:p>
              </w:tc>
            </w:tr>
          </w:tbl>
          <w:p>
            <w:pPr>
              <w:pStyle w:val="Normal"/>
              <w:spacing w:lineRule="exact" w:line="600" w:before="0" w:after="0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57785</wp:posOffset>
                      </wp:positionV>
                      <wp:extent cx="156210" cy="138430"/>
                      <wp:effectExtent l="1905" t="1905" r="1905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56515</wp:posOffset>
                      </wp:positionV>
                      <wp:extent cx="156210" cy="138430"/>
                      <wp:effectExtent l="1905" t="1905" r="1905" b="190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02565</wp:posOffset>
                      </wp:positionV>
                      <wp:extent cx="156210" cy="154940"/>
                      <wp:effectExtent l="1905" t="1905" r="1905" b="190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5.9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13360</wp:posOffset>
                      </wp:positionV>
                      <wp:extent cx="156210" cy="138430"/>
                      <wp:effectExtent l="1905" t="1905" r="1905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6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9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دی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یتم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ی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ع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غیرشف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7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0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96215</wp:posOffset>
                      </wp:positionV>
                      <wp:extent cx="156210" cy="138430"/>
                      <wp:effectExtent l="1905" t="1905" r="1905" b="190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5"/>
        <w:gridCol w:w="709"/>
        <w:gridCol w:w="708"/>
        <w:gridCol w:w="2637"/>
        <w:gridCol w:w="1868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ختصا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رستا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46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7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10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ه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ما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ه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3/13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تی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ر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ما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و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2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کت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ام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ما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ما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"/>
        <w:gridCol w:w="1695"/>
        <w:gridCol w:w="709"/>
        <w:gridCol w:w="708"/>
        <w:gridCol w:w="1701"/>
        <w:gridCol w:w="2410"/>
        <w:gridCol w:w="1559"/>
        <w:gridCol w:w="1135"/>
      </w:tblGrid>
      <w:tr>
        <w:trPr>
          <w:trHeight w:val="247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44805</wp:posOffset>
                      </wp:positionV>
                      <wp:extent cx="156210" cy="138430"/>
                      <wp:effectExtent l="1905" t="1905" r="1905" b="190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7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51790</wp:posOffset>
                      </wp:positionV>
                      <wp:extent cx="156210" cy="138430"/>
                      <wp:effectExtent l="1905" t="1905" r="1905" b="190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42265</wp:posOffset>
                      </wp:positionV>
                      <wp:extent cx="156210" cy="138430"/>
                      <wp:effectExtent l="1905" t="1905" r="1905" b="190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60045</wp:posOffset>
                      </wp:positionV>
                      <wp:extent cx="156210" cy="138430"/>
                      <wp:effectExtent l="1905" t="1905" r="1905" b="190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3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45440</wp:posOffset>
                      </wp:positionV>
                      <wp:extent cx="156210" cy="138430"/>
                      <wp:effectExtent l="1905" t="1905" r="1905" b="190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7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60045</wp:posOffset>
                      </wp:positionV>
                      <wp:extent cx="156210" cy="138430"/>
                      <wp:effectExtent l="1905" t="1905" r="1905" b="190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8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93065</wp:posOffset>
                      </wp:positionV>
                      <wp:extent cx="156210" cy="138430"/>
                      <wp:effectExtent l="1905" t="1905" r="1905" b="190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3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82905</wp:posOffset>
                      </wp:positionV>
                      <wp:extent cx="156210" cy="138430"/>
                      <wp:effectExtent l="1905" t="1905" r="1905" b="190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3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72110</wp:posOffset>
                      </wp:positionV>
                      <wp:extent cx="156210" cy="138430"/>
                      <wp:effectExtent l="1905" t="1905" r="1905" b="190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70840</wp:posOffset>
                      </wp:positionV>
                      <wp:extent cx="156210" cy="138430"/>
                      <wp:effectExtent l="1905" t="1905" r="1905" b="190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9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8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ختصاص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زم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ر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ارست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41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6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83540</wp:posOffset>
                      </wp:positionV>
                      <wp:extent cx="156210" cy="154940"/>
                      <wp:effectExtent l="1905" t="1905" r="1905" b="190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30.2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94335</wp:posOffset>
                      </wp:positionV>
                      <wp:extent cx="156210" cy="138430"/>
                      <wp:effectExtent l="1905" t="1905" r="1905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3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6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454025</wp:posOffset>
                      </wp:positionV>
                      <wp:extent cx="156210" cy="138430"/>
                      <wp:effectExtent l="1905" t="1905" r="1905" b="190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3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452120</wp:posOffset>
                      </wp:positionV>
                      <wp:extent cx="156210" cy="138430"/>
                      <wp:effectExtent l="1905" t="1905" r="1905" b="190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35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3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و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دی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6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420370</wp:posOffset>
                      </wp:positionV>
                      <wp:extent cx="156210" cy="138430"/>
                      <wp:effectExtent l="1905" t="1905" r="1905" b="190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5pt;margin-top:3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425450</wp:posOffset>
                      </wp:positionV>
                      <wp:extent cx="156210" cy="138430"/>
                      <wp:effectExtent l="1905" t="1905" r="1905" b="190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33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434975</wp:posOffset>
                      </wp:positionV>
                      <wp:extent cx="156210" cy="138430"/>
                      <wp:effectExtent l="1905" t="1905" r="1905" b="190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34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434340</wp:posOffset>
                      </wp:positionV>
                      <wp:extent cx="156210" cy="138430"/>
                      <wp:effectExtent l="1905" t="1905" r="1905" b="190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3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گز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اقص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و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ذ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گهب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ش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.. 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7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ذ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تور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ذ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يف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ه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..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ری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02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ذ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590</wp:posOffset>
                      </wp:positionV>
                      <wp:extent cx="156210" cy="154940"/>
                      <wp:effectExtent l="1905" t="1905" r="1905" b="190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7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7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ز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وبوس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سو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ف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0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3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ی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توبو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فا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ان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ند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آفر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سهی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لف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خ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س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لز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ط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لا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ا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000/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لی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)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ز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سا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سهی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240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م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ند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آفر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000/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00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7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9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8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03200</wp:posOffset>
                      </wp:positionV>
                      <wp:extent cx="156210" cy="138430"/>
                      <wp:effectExtent l="1905" t="1905" r="1905" b="190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5pt;margin-top:1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590</wp:posOffset>
                      </wp:positionV>
                      <wp:extent cx="156210" cy="154940"/>
                      <wp:effectExtent l="1905" t="1905" r="1905" b="190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.7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2385</wp:posOffset>
                      </wp:positionV>
                      <wp:extent cx="156210" cy="138430"/>
                      <wp:effectExtent l="1905" t="1905" r="1905" b="190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13995</wp:posOffset>
                      </wp:positionV>
                      <wp:extent cx="156210" cy="138430"/>
                      <wp:effectExtent l="1905" t="1905" r="1905" b="190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6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7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49225</wp:posOffset>
                      </wp:positionV>
                      <wp:extent cx="156210" cy="138430"/>
                      <wp:effectExtent l="1905" t="1905" r="1905" b="190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1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48590</wp:posOffset>
                      </wp:positionV>
                      <wp:extent cx="156210" cy="138430"/>
                      <wp:effectExtent l="1905" t="1905" r="1905" b="190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3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3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Lot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7:51:00Z</dcterms:created>
  <dc:creator>Dear User!</dc:creator>
  <dc:description/>
  <cp:keywords/>
  <dc:language>en-US</dc:language>
  <cp:lastModifiedBy>shahr</cp:lastModifiedBy>
  <cp:lastPrinted>2021-03-14T11:21:00Z</cp:lastPrinted>
  <dcterms:modified xsi:type="dcterms:W3CDTF">2021-03-14T07:52:00Z</dcterms:modified>
  <cp:revision>4</cp:revision>
  <dc:subject/>
  <dc:title/>
</cp:coreProperties>
</file>