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24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5/11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269"/>
        <w:gridCol w:w="1416"/>
        <w:gridCol w:w="679"/>
        <w:gridCol w:w="880"/>
        <w:gridCol w:w="285"/>
        <w:gridCol w:w="1135"/>
      </w:tblGrid>
      <w:tr>
        <w:trPr>
          <w:trHeight w:val="3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ب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067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137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4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2324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4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5410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4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5835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4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5981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4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زش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019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850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7401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9.4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8481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159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3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1402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3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4298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3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349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3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968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962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0"/>
        <w:gridCol w:w="2095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04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0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19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ز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7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410"/>
        <w:gridCol w:w="1701"/>
        <w:gridCol w:w="394"/>
        <w:gridCol w:w="1165"/>
        <w:gridCol w:w="1135"/>
      </w:tblGrid>
      <w:tr>
        <w:trPr>
          <w:trHeight w:val="24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067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137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4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041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5219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4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50736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3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5219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4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883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781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768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755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6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4787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7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895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3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2070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5187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4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4775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3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8260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3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5016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3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5010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3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0580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1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سو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لاعو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50/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875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8pt;width:12.4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4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ک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وت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410"/>
        <w:gridCol w:w="2095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588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ف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ت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شک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خلف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7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9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لاجار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اه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لار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عق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4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ت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0/677/6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ی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ص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وس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حض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ذ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ن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قب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ش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ر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2565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5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صالا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س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ک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یس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صا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029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20345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.3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1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برگز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ل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20345</wp:posOffset>
                      </wp:positionV>
                      <wp:extent cx="156210" cy="15494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7.3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1:00Z</dcterms:created>
  <dc:creator>Dear User!</dc:creator>
  <dc:description/>
  <cp:keywords/>
  <dc:language>en-US</dc:language>
  <cp:lastModifiedBy>shahr</cp:lastModifiedBy>
  <cp:lastPrinted>2021-03-15T12:17:00Z</cp:lastPrinted>
  <dcterms:modified xsi:type="dcterms:W3CDTF">2021-03-31T06:11:00Z</dcterms:modified>
  <cp:revision>3</cp:revision>
  <dc:subject/>
  <dc:title/>
</cp:coreProperties>
</file>