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1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1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25</w:t>
            </w:r>
          </w:p>
        </w:tc>
      </w:tr>
      <w:tr>
        <w:trPr>
          <w:trHeight w:val="182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21"/>
        <w:gridCol w:w="11"/>
        <w:gridCol w:w="603"/>
        <w:gridCol w:w="11"/>
        <w:gridCol w:w="1513"/>
        <w:gridCol w:w="118"/>
        <w:gridCol w:w="1536"/>
        <w:gridCol w:w="23"/>
        <w:gridCol w:w="686"/>
        <w:gridCol w:w="23"/>
        <w:gridCol w:w="709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</w:tr>
      <w:tr>
        <w:trPr>
          <w:trHeight w:val="141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</w:tr>
      <w:tr>
        <w:trPr>
          <w:trHeight w:val="140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</w:tr>
      <w:tr>
        <w:trPr>
          <w:trHeight w:val="1397" w:hRule="atLeast"/>
        </w:trPr>
        <w:tc>
          <w:tcPr>
            <w:tcW w:w="5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1"/>
        <w:gridCol w:w="1134"/>
        <w:gridCol w:w="1560"/>
        <w:gridCol w:w="575"/>
        <w:gridCol w:w="1977"/>
        <w:gridCol w:w="1276"/>
        <w:gridCol w:w="1417"/>
      </w:tblGrid>
      <w:tr>
        <w:trPr>
          <w:trHeight w:val="2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و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2269"/>
        <w:gridCol w:w="1416"/>
        <w:gridCol w:w="679"/>
        <w:gridCol w:w="880"/>
        <w:gridCol w:w="285"/>
        <w:gridCol w:w="1135"/>
      </w:tblGrid>
      <w:tr>
        <w:trPr>
          <w:trHeight w:val="3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42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لام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3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یر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8354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7338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2639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5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22</w:t>
            </w:r>
          </w:p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3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یر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8354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7338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2639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5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22</w:t>
            </w:r>
          </w:p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3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یر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8354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7338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2639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5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2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ض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س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515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ه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3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8354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7338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2639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5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2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ض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ب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لن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ش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017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3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8354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7338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2639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5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2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ر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ا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ئ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ه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خ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بود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ر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ا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3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26390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5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4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224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کر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نها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طوط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اکس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توبو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400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یاس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ول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3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8354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7338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26390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5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2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واز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صا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شریف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3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8354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7338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26390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5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2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رف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 _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ی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ر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3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7909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8354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7338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26390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5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ه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3/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1369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004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2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528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07340</wp:posOffset>
                      </wp:positionV>
                      <wp:extent cx="156210" cy="15494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4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پیرو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شهرداری و موافقت شورای محترم اسلامی شهر با انجام پروژه های مصوب در بودجه س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 در راستای تحقق برنامه های شورای محترم و جهت تسریع در اجرای سایر پروژه های مصوب در بودجه سالجاری ، شهرداری در نظر دارد پروژه های ذیل را نیز از طریق برگزاری مناقصه عمومی و همچنین رعایت آیین نامه مالی شهرداری ها اجرایی نماید ؛</w:t>
            </w:r>
          </w:p>
          <w:tbl>
            <w:tblPr>
              <w:bidiVisual w:val="true"/>
              <w:tblW w:w="9858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735"/>
              <w:gridCol w:w="1832"/>
              <w:gridCol w:w="2567"/>
            </w:tblGrid>
            <w:tr>
              <w:trPr>
                <w:trHeight w:val="562" w:hRule="atLeast"/>
              </w:trPr>
              <w:tc>
                <w:tcPr>
                  <w:tcW w:w="724" w:type="dxa"/>
                  <w:tcBorders>
                    <w:top w:val="doub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دیف</w:t>
                  </w:r>
                </w:p>
              </w:tc>
              <w:tc>
                <w:tcPr>
                  <w:tcW w:w="4735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روژه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ودجه</w:t>
                  </w:r>
                </w:p>
              </w:tc>
              <w:tc>
                <w:tcPr>
                  <w:tcW w:w="2567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يال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</w:t>
                  </w:r>
                </w:p>
              </w:tc>
              <w:tc>
                <w:tcPr>
                  <w:tcW w:w="47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جهی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ارکین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طبقا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چهارم</w:t>
                  </w:r>
                </w:p>
              </w:tc>
              <w:tc>
                <w:tcPr>
                  <w:tcW w:w="18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10101</w:t>
                  </w:r>
                </w:p>
              </w:tc>
              <w:tc>
                <w:tcPr>
                  <w:tcW w:w="2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4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سیس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و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i/>
                      <w:iCs/>
                      <w:sz w:val="24"/>
                      <w:szCs w:val="24"/>
                    </w:rPr>
                    <w:t>2000</w:t>
                  </w:r>
                  <w:r>
                    <w:rPr>
                      <w:rFonts w:cs="B Lotus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ف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1011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2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سیس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کانیک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رق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هنگس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1010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م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مف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ئات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م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حوط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1010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2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کوراسی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اخ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ل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مف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ئات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جهی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جموع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هنگس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1010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3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و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ن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1010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1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دیری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حر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لغد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10107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1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م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لغدیر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10108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2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9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جهی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زنش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لغد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1010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2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زمایشگ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کان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اک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01020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5</w:t>
                  </w:r>
                </w:p>
              </w:tc>
            </w:tr>
          </w:tbl>
          <w:p>
            <w:pPr>
              <w:pStyle w:val="Normal"/>
              <w:spacing w:lineRule="exact" w:line="340" w:before="24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53"/>
        <w:gridCol w:w="2268"/>
        <w:gridCol w:w="1559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2100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3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2799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3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8036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9814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50520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41211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0195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72110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9941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74015</wp:posOffset>
                      </wp:positionV>
                      <wp:extent cx="156210" cy="15494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9.4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84810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3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80580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1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2:00Z</dcterms:created>
  <dc:creator>Dear User!</dc:creator>
  <dc:description/>
  <cp:keywords/>
  <dc:language>en-US</dc:language>
  <cp:lastModifiedBy>shahr</cp:lastModifiedBy>
  <cp:lastPrinted>2021-04-07T11:21:00Z</cp:lastPrinted>
  <dcterms:modified xsi:type="dcterms:W3CDTF">2021-04-28T06:12:00Z</dcterms:modified>
  <cp:revision>3</cp:revision>
  <dc:subject/>
  <dc:title/>
</cp:coreProperties>
</file>