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4536"/>
        <w:gridCol w:w="2660"/>
      </w:tblGrid>
      <w:tr>
        <w:trPr>
          <w:trHeight w:val="513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7/2/140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هار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8/2/1400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u w:val="single"/>
              </w:rPr>
              <w:t>228</w:t>
            </w:r>
          </w:p>
        </w:tc>
      </w:tr>
      <w:tr>
        <w:trPr>
          <w:trHeight w:val="182" w:hRule="atLeast"/>
        </w:trPr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732"/>
        <w:gridCol w:w="614"/>
        <w:gridCol w:w="1631"/>
        <w:gridCol w:w="1559"/>
        <w:gridCol w:w="709"/>
        <w:gridCol w:w="709"/>
      </w:tblGrid>
      <w:tr>
        <w:trPr>
          <w:trHeight w:val="37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8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ون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  <w:u w:val="singl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</w:tr>
      <w:tr>
        <w:trPr>
          <w:trHeight w:val="125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trHeight w:val="126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میراحمد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trHeight w:val="139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</w:tr>
      <w:tr>
        <w:trPr>
          <w:trHeight w:val="139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51"/>
        <w:gridCol w:w="2269"/>
        <w:gridCol w:w="1416"/>
        <w:gridCol w:w="679"/>
        <w:gridCol w:w="880"/>
        <w:gridCol w:w="285"/>
        <w:gridCol w:w="1135"/>
      </w:tblGrid>
      <w:tr>
        <w:trPr>
          <w:trHeight w:val="30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6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صاد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ولیوند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میدرض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ل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حم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8/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34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/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/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7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/1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یدرض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ز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لامرض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7383296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آر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واد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یرمترق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3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18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8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20345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17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ن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ب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ستندا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2pt;margin-top:2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ن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ب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20980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7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38125</wp:posOffset>
                      </wp:positionV>
                      <wp:extent cx="156210" cy="15494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8.7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229870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pt;margin-top:18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شخی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راج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راج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ذیر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168910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13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196215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15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ب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م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غتشاش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82550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6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80645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6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17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18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ن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س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ی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در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ضم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ی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ب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دا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عل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ق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ب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چ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6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ن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ب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410"/>
        <w:gridCol w:w="2095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8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56.4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تقر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یپ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منیت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یدالشهد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8/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34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/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8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/9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ات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ی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نی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ص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دالشهد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/1/1/5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/9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نی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نم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کر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ر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ن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نم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ی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ات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پ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/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ی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نی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غ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ی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گی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ا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ی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نی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دالشهد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ی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دآ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ی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من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18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8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20345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7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7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1115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6670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20980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7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48895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3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34290</wp:posOffset>
                      </wp:positionV>
                      <wp:extent cx="156210" cy="13843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5pt;margin-top: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34290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17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قانونی</w:t>
            </w:r>
          </w:p>
          <w:p>
            <w:pPr>
              <w:pStyle w:val="Normal"/>
              <w:spacing w:lineRule="exact" w:line="2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ذ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راف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ک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آنج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ست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7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8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410"/>
        <w:gridCol w:w="2095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8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4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عرف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می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تقر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گ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یژ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چهاردهمی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شس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اد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8/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93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/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/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ر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دی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ی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نو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ات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/9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هارده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ر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ی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آسی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ر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ن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ص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ضی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صو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نای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ش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درال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لی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ک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ق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ی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من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18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8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20345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17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صر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ر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قی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م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36195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18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20980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17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9050</wp:posOffset>
                      </wp:positionV>
                      <wp:extent cx="156210" cy="15494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.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75070</wp:posOffset>
                      </wp:positionH>
                      <wp:positionV relativeFrom="paragraph">
                        <wp:posOffset>20320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pt;margin-top:1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43815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19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42570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19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ذ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7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8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6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راحت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رس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لک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ش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ش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410"/>
        <w:gridCol w:w="2095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8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56.4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غذ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بن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زو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شتیبان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یروه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ظام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تظام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8/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76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/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7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6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نی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و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ز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شتیب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رو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دن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مع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یرمترق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2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334010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6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34010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6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25120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25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32105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26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36195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24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35915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6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25755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9050</wp:posOffset>
                      </wp:positionV>
                      <wp:extent cx="156210" cy="15494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.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75070</wp:posOffset>
                      </wp:positionH>
                      <wp:positionV relativeFrom="paragraph">
                        <wp:posOffset>20320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pt;margin-top:1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43815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1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339725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6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337820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26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7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8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ا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5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369570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9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74650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9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14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20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410"/>
        <w:gridCol w:w="2095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8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4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وخ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است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صوب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8/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76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0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6/8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وزده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ع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5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/8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ص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0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ی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ز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3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مع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40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واد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یرمترق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2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334010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6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34010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6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25120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25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32105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26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36195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35915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6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25755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9050</wp:posOffset>
                      </wp:positionV>
                      <wp:extent cx="156210" cy="15494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.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75070</wp:posOffset>
                      </wp:positionH>
                      <wp:positionV relativeFrom="paragraph">
                        <wp:posOffset>20320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pt;margin-top:1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43815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1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339725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6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337820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26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ا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93370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23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98450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23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و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غذ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ن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سی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4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20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8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56.4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520"/>
        <w:gridCol w:w="2095"/>
        <w:gridCol w:w="1165"/>
        <w:gridCol w:w="1135"/>
      </w:tblGrid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قدی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ارکن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جا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8/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76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/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ج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طی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ورو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ب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غ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اص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اعو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پیو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ی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پیو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ب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2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334010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6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34010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6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25120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25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32105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26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ذ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7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8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36195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35915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25755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25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9050</wp:posOffset>
                      </wp:positionV>
                      <wp:extent cx="156210" cy="15494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.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75070</wp:posOffset>
                      </wp:positionH>
                      <wp:positionV relativeFrom="paragraph">
                        <wp:posOffset>20320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pt;margin-top:1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43815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1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339725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6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337820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26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ذ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7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8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83845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2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88925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4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20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8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56.4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662"/>
        <w:gridCol w:w="1953"/>
        <w:gridCol w:w="1165"/>
        <w:gridCol w:w="1135"/>
      </w:tblGrid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lang w:val="en-US"/>
              </w:rPr>
              <w:t>9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lang w:val="en-US"/>
              </w:rPr>
              <w:t>225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واگذار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غرف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سامانده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شاغ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قیم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کارشناس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پایی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ت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عرف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نطق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یباشد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8/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0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18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3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271895</wp:posOffset>
                      </wp:positionH>
                      <wp:positionV relativeFrom="paragraph">
                        <wp:posOffset>381635</wp:posOffset>
                      </wp:positionV>
                      <wp:extent cx="156210" cy="138430"/>
                      <wp:effectExtent l="1905" t="1905" r="190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85pt;margin-top:30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271260</wp:posOffset>
                      </wp:positionH>
                      <wp:positionV relativeFrom="paragraph">
                        <wp:posOffset>381635</wp:posOffset>
                      </wp:positionV>
                      <wp:extent cx="156210" cy="138430"/>
                      <wp:effectExtent l="1905" t="1905" r="1905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8pt;margin-top:30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25120</wp:posOffset>
                      </wp:positionV>
                      <wp:extent cx="156210" cy="138430"/>
                      <wp:effectExtent l="1905" t="1905" r="1905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5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32105</wp:posOffset>
                      </wp:positionV>
                      <wp:extent cx="156210" cy="138430"/>
                      <wp:effectExtent l="1905" t="1905" r="1905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36195</wp:posOffset>
                      </wp:positionV>
                      <wp:extent cx="156210" cy="138430"/>
                      <wp:effectExtent l="1905" t="1905" r="1905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345440</wp:posOffset>
                      </wp:positionV>
                      <wp:extent cx="156210" cy="138430"/>
                      <wp:effectExtent l="1905" t="1905" r="1905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27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263005</wp:posOffset>
                      </wp:positionH>
                      <wp:positionV relativeFrom="paragraph">
                        <wp:posOffset>335280</wp:posOffset>
                      </wp:positionV>
                      <wp:extent cx="156210" cy="138430"/>
                      <wp:effectExtent l="1905" t="1905" r="1905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15pt;margin-top:26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9050</wp:posOffset>
                      </wp:positionV>
                      <wp:extent cx="156210" cy="154940"/>
                      <wp:effectExtent l="1905" t="1905" r="190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.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275070</wp:posOffset>
                      </wp:positionH>
                      <wp:positionV relativeFrom="paragraph">
                        <wp:posOffset>20320</wp:posOffset>
                      </wp:positionV>
                      <wp:extent cx="156210" cy="138430"/>
                      <wp:effectExtent l="1905" t="1905" r="1905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pt;margin-top:1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1905" t="1905" r="190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43815</wp:posOffset>
                      </wp:positionV>
                      <wp:extent cx="156210" cy="138430"/>
                      <wp:effectExtent l="1905" t="1905" r="1905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377825</wp:posOffset>
                      </wp:positionV>
                      <wp:extent cx="156210" cy="138430"/>
                      <wp:effectExtent l="1905" t="1905" r="190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9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375920</wp:posOffset>
                      </wp:positionV>
                      <wp:extent cx="156210" cy="138430"/>
                      <wp:effectExtent l="1905" t="1905" r="190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29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أی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طبی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340995</wp:posOffset>
                      </wp:positionV>
                      <wp:extent cx="156210" cy="138430"/>
                      <wp:effectExtent l="1905" t="1905" r="190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26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46075</wp:posOffset>
                      </wp:positionV>
                      <wp:extent cx="156210" cy="138430"/>
                      <wp:effectExtent l="1905" t="1905" r="190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27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أی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نطبا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20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8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4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520"/>
        <w:gridCol w:w="2095"/>
        <w:gridCol w:w="1165"/>
        <w:gridCol w:w="1135"/>
      </w:tblGrid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م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زرگداش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ق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ع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،آموز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ر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8/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0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/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کوه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زرگدا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لم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ن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اصر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ي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اعو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ي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ي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كال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ي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او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ب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8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/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پيو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95910</wp:posOffset>
                      </wp:positionV>
                      <wp:extent cx="156210" cy="138430"/>
                      <wp:effectExtent l="1905" t="1905" r="1905" b="19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3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95910</wp:posOffset>
                      </wp:positionV>
                      <wp:extent cx="156210" cy="138430"/>
                      <wp:effectExtent l="1905" t="1905" r="1905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3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87020</wp:posOffset>
                      </wp:positionV>
                      <wp:extent cx="156210" cy="138430"/>
                      <wp:effectExtent l="1905" t="1905" r="1905" b="19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2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94005</wp:posOffset>
                      </wp:positionV>
                      <wp:extent cx="156210" cy="138430"/>
                      <wp:effectExtent l="1905" t="1905" r="1905" b="19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3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36195</wp:posOffset>
                      </wp:positionV>
                      <wp:extent cx="156210" cy="138430"/>
                      <wp:effectExtent l="1905" t="1905" r="1905" b="19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24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35915</wp:posOffset>
                      </wp:positionV>
                      <wp:extent cx="156210" cy="138430"/>
                      <wp:effectExtent l="1905" t="1905" r="1905" b="19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6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25755</wp:posOffset>
                      </wp:positionV>
                      <wp:extent cx="156210" cy="138430"/>
                      <wp:effectExtent l="1905" t="1905" r="1905" b="19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9050</wp:posOffset>
                      </wp:positionV>
                      <wp:extent cx="156210" cy="154940"/>
                      <wp:effectExtent l="1905" t="1905" r="1905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.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275070</wp:posOffset>
                      </wp:positionH>
                      <wp:positionV relativeFrom="paragraph">
                        <wp:posOffset>20320</wp:posOffset>
                      </wp:positionV>
                      <wp:extent cx="156210" cy="138430"/>
                      <wp:effectExtent l="1905" t="1905" r="1905" b="19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pt;margin-top:1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1905" t="1905" r="1905" b="19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43815</wp:posOffset>
                      </wp:positionV>
                      <wp:extent cx="156210" cy="138430"/>
                      <wp:effectExtent l="1905" t="1905" r="1905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24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339725</wp:posOffset>
                      </wp:positionV>
                      <wp:extent cx="156210" cy="138430"/>
                      <wp:effectExtent l="1905" t="1905" r="1905" b="19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6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337820</wp:posOffset>
                      </wp:positionV>
                      <wp:extent cx="156210" cy="138430"/>
                      <wp:effectExtent l="1905" t="1905" r="1905" b="190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26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ذ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7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8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400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0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321945</wp:posOffset>
                      </wp:positionV>
                      <wp:extent cx="156210" cy="138430"/>
                      <wp:effectExtent l="1905" t="1905" r="1905" b="19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25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27025</wp:posOffset>
                      </wp:positionV>
                      <wp:extent cx="156210" cy="138430"/>
                      <wp:effectExtent l="1905" t="1905" r="1905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25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جز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ا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جا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سی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20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8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4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520"/>
        <w:gridCol w:w="2095"/>
        <w:gridCol w:w="1165"/>
        <w:gridCol w:w="1135"/>
      </w:tblGrid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نجام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عاملا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lang w:val="en-US"/>
              </w:rPr>
              <w:t>1400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تا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سقف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عتبارا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صوب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شهردا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8/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0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2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/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یین‌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‌ش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ز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)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21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334010</wp:posOffset>
                      </wp:positionV>
                      <wp:extent cx="156210" cy="138430"/>
                      <wp:effectExtent l="1905" t="1905" r="1905" b="190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6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34010</wp:posOffset>
                      </wp:positionV>
                      <wp:extent cx="156210" cy="138430"/>
                      <wp:effectExtent l="1905" t="1905" r="1905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6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25120</wp:posOffset>
                      </wp:positionV>
                      <wp:extent cx="156210" cy="138430"/>
                      <wp:effectExtent l="1905" t="1905" r="1905" b="190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5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32105</wp:posOffset>
                      </wp:positionV>
                      <wp:extent cx="156210" cy="138430"/>
                      <wp:effectExtent l="1905" t="1905" r="1905" b="190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36195</wp:posOffset>
                      </wp:positionV>
                      <wp:extent cx="156210" cy="138430"/>
                      <wp:effectExtent l="1905" t="1905" r="1905" b="19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74015</wp:posOffset>
                      </wp:positionV>
                      <wp:extent cx="156210" cy="138430"/>
                      <wp:effectExtent l="1905" t="1905" r="1905" b="190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9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63855</wp:posOffset>
                      </wp:positionV>
                      <wp:extent cx="156210" cy="138430"/>
                      <wp:effectExtent l="1905" t="1905" r="1905" b="190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28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9050</wp:posOffset>
                      </wp:positionV>
                      <wp:extent cx="156210" cy="154940"/>
                      <wp:effectExtent l="1905" t="1905" r="1905" b="190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.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6275070</wp:posOffset>
                      </wp:positionH>
                      <wp:positionV relativeFrom="paragraph">
                        <wp:posOffset>20320</wp:posOffset>
                      </wp:positionV>
                      <wp:extent cx="156210" cy="138430"/>
                      <wp:effectExtent l="1905" t="1905" r="1905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pt;margin-top:1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1905" t="1905" r="1905" b="19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43815</wp:posOffset>
                      </wp:positionV>
                      <wp:extent cx="156210" cy="138430"/>
                      <wp:effectExtent l="1905" t="1905" r="1905" b="190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3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339725</wp:posOffset>
                      </wp:positionV>
                      <wp:extent cx="156210" cy="138430"/>
                      <wp:effectExtent l="1905" t="1905" r="1905" b="190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6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337820</wp:posOffset>
                      </wp:positionV>
                      <wp:extent cx="156210" cy="138430"/>
                      <wp:effectExtent l="1905" t="1905" r="1905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26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ار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340995</wp:posOffset>
                      </wp:positionV>
                      <wp:extent cx="156210" cy="138430"/>
                      <wp:effectExtent l="1905" t="1905" r="1905" b="19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6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46075</wp:posOffset>
                      </wp:positionV>
                      <wp:extent cx="156210" cy="138430"/>
                      <wp:effectExtent l="1905" t="1905" r="1905" b="190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7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339725</wp:posOffset>
                      </wp:positionV>
                      <wp:extent cx="156210" cy="138430"/>
                      <wp:effectExtent l="1905" t="1905" r="1905" b="190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6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339090</wp:posOffset>
                      </wp:positionV>
                      <wp:extent cx="156210" cy="138430"/>
                      <wp:effectExtent l="1905" t="1905" r="1905" b="190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26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8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4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520"/>
        <w:gridCol w:w="2095"/>
        <w:gridCol w:w="1165"/>
        <w:gridCol w:w="1135"/>
      </w:tblGrid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تقر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گا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ورژان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8/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0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57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0/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دیرشب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دا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5458/4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5/1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ضر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ند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ای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ورژان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سری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س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انمائ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م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یرام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ناسائ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5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ر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د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ختص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یادآ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صو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عا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ج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اس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rtl w:val="true"/>
                <w:lang w:val="en-US"/>
              </w:rPr>
              <w:t>–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ابر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ض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رف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نت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ر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مو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ش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قی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قو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یک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0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0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48920</wp:posOffset>
                      </wp:positionV>
                      <wp:extent cx="156210" cy="138430"/>
                      <wp:effectExtent l="1905" t="1905" r="1905" b="190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9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55905</wp:posOffset>
                      </wp:positionV>
                      <wp:extent cx="156210" cy="138430"/>
                      <wp:effectExtent l="1905" t="1905" r="1905" b="190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0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36195</wp:posOffset>
                      </wp:positionV>
                      <wp:extent cx="156210" cy="138430"/>
                      <wp:effectExtent l="1905" t="1905" r="1905" b="190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9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0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49555</wp:posOffset>
                      </wp:positionV>
                      <wp:extent cx="156210" cy="138430"/>
                      <wp:effectExtent l="1905" t="1905" r="1905" b="190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9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9050</wp:posOffset>
                      </wp:positionV>
                      <wp:extent cx="156210" cy="154940"/>
                      <wp:effectExtent l="1905" t="1905" r="1905" b="190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.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275070</wp:posOffset>
                      </wp:positionH>
                      <wp:positionV relativeFrom="paragraph">
                        <wp:posOffset>20320</wp:posOffset>
                      </wp:positionV>
                      <wp:extent cx="156210" cy="138430"/>
                      <wp:effectExtent l="1905" t="1905" r="1905" b="190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pt;margin-top:1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1905" t="1905" r="1905" b="190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43815</wp:posOffset>
                      </wp:positionV>
                      <wp:extent cx="156210" cy="138430"/>
                      <wp:effectExtent l="1905" t="1905" r="1905" b="190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6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61620</wp:posOffset>
                      </wp:positionV>
                      <wp:extent cx="156210" cy="138430"/>
                      <wp:effectExtent l="1905" t="1905" r="1905" b="190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20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دی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ف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ورژان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ی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ذ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خ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مود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17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18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06375</wp:posOffset>
                      </wp:positionV>
                      <wp:extent cx="156210" cy="138430"/>
                      <wp:effectExtent l="1905" t="1905" r="1905" b="190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6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8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4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520"/>
        <w:gridCol w:w="2095"/>
        <w:gridCol w:w="1165"/>
        <w:gridCol w:w="1135"/>
      </w:tblGrid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دع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غ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ث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ب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ب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ه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ت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م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عرو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نک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8/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0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1/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د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غیاث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ثبو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8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8/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را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اي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20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6/12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800/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ه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رو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ه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ك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بدي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ه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هي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هي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5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64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ومي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دلي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ين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ا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م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ي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ين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باصر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ي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لاعو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مچن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ي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ي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كال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س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و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هياري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اب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334010</wp:posOffset>
                      </wp:positionV>
                      <wp:extent cx="156210" cy="138430"/>
                      <wp:effectExtent l="1905" t="1905" r="1905" b="190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26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34010</wp:posOffset>
                      </wp:positionV>
                      <wp:extent cx="156210" cy="138430"/>
                      <wp:effectExtent l="1905" t="1905" r="1905" b="190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26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20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20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ه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ست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36195</wp:posOffset>
                      </wp:positionV>
                      <wp:extent cx="156210" cy="138430"/>
                      <wp:effectExtent l="1905" t="1905" r="1905" b="190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97815</wp:posOffset>
                      </wp:positionV>
                      <wp:extent cx="156210" cy="138430"/>
                      <wp:effectExtent l="1905" t="1905" r="1905" b="190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87655</wp:posOffset>
                      </wp:positionV>
                      <wp:extent cx="156210" cy="138430"/>
                      <wp:effectExtent l="1905" t="1905" r="1905" b="190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22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9050</wp:posOffset>
                      </wp:positionV>
                      <wp:extent cx="156210" cy="154940"/>
                      <wp:effectExtent l="1905" t="1905" r="1905" b="190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.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6275070</wp:posOffset>
                      </wp:positionH>
                      <wp:positionV relativeFrom="paragraph">
                        <wp:posOffset>20320</wp:posOffset>
                      </wp:positionV>
                      <wp:extent cx="156210" cy="138430"/>
                      <wp:effectExtent l="1905" t="1905" r="1905" b="190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pt;margin-top:1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1905" t="1905" r="1905" b="190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43815</wp:posOffset>
                      </wp:positionV>
                      <wp:extent cx="156210" cy="138430"/>
                      <wp:effectExtent l="1905" t="1905" r="1905" b="190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3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99720</wp:posOffset>
                      </wp:positionV>
                      <wp:extent cx="156210" cy="138430"/>
                      <wp:effectExtent l="1905" t="1905" r="1905" b="190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23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20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69875</wp:posOffset>
                      </wp:positionV>
                      <wp:extent cx="156210" cy="138430"/>
                      <wp:effectExtent l="1905" t="1905" r="1905" b="190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21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8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ه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ه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8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56.4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520"/>
        <w:gridCol w:w="2095"/>
        <w:gridCol w:w="1165"/>
        <w:gridCol w:w="1135"/>
      </w:tblGrid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فت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م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جل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8/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90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/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ب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ريخ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4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/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ص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ف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ل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ن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اصر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ي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اعو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ي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ي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كال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ي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ب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22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334010</wp:posOffset>
                      </wp:positionV>
                      <wp:extent cx="156210" cy="138430"/>
                      <wp:effectExtent l="1905" t="1905" r="1905" b="190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6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34010</wp:posOffset>
                      </wp:positionV>
                      <wp:extent cx="156210" cy="138430"/>
                      <wp:effectExtent l="1905" t="1905" r="1905" b="190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6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25120</wp:posOffset>
                      </wp:positionV>
                      <wp:extent cx="156210" cy="138430"/>
                      <wp:effectExtent l="1905" t="1905" r="1905" b="190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5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32105</wp:posOffset>
                      </wp:positionV>
                      <wp:extent cx="156210" cy="138430"/>
                      <wp:effectExtent l="1905" t="1905" r="1905" b="190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36195</wp:posOffset>
                      </wp:positionV>
                      <wp:extent cx="156210" cy="138430"/>
                      <wp:effectExtent l="1905" t="1905" r="1905" b="190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24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35915</wp:posOffset>
                      </wp:positionV>
                      <wp:extent cx="156210" cy="138430"/>
                      <wp:effectExtent l="1905" t="1905" r="1905" b="190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6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25755</wp:posOffset>
                      </wp:positionV>
                      <wp:extent cx="156210" cy="138430"/>
                      <wp:effectExtent l="1905" t="1905" r="1905" b="190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9050</wp:posOffset>
                      </wp:positionV>
                      <wp:extent cx="156210" cy="154940"/>
                      <wp:effectExtent l="1905" t="1905" r="1905" b="190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.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6275070</wp:posOffset>
                      </wp:positionH>
                      <wp:positionV relativeFrom="paragraph">
                        <wp:posOffset>20320</wp:posOffset>
                      </wp:positionV>
                      <wp:extent cx="156210" cy="138430"/>
                      <wp:effectExtent l="1905" t="1905" r="1905" b="190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pt;margin-top:1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1905" t="1905" r="1905" b="190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43815</wp:posOffset>
                      </wp:positionV>
                      <wp:extent cx="156210" cy="138430"/>
                      <wp:effectExtent l="1905" t="1905" r="1905" b="190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24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339725</wp:posOffset>
                      </wp:positionV>
                      <wp:extent cx="156210" cy="138430"/>
                      <wp:effectExtent l="1905" t="1905" r="1905" b="190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6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337820</wp:posOffset>
                      </wp:positionV>
                      <wp:extent cx="156210" cy="138430"/>
                      <wp:effectExtent l="1905" t="1905" r="1905" b="190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26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ذ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7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8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0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369570</wp:posOffset>
                      </wp:positionV>
                      <wp:extent cx="156210" cy="138430"/>
                      <wp:effectExtent l="1905" t="1905" r="1905" b="190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9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74650</wp:posOffset>
                      </wp:positionV>
                      <wp:extent cx="156210" cy="138430"/>
                      <wp:effectExtent l="1905" t="1905" r="1905" b="190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9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20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8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4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520"/>
        <w:gridCol w:w="2095"/>
        <w:gridCol w:w="1165"/>
        <w:gridCol w:w="1135"/>
      </w:tblGrid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رما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ح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قاوم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ف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غر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ج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اساژ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د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8/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0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او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سی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ض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ص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/217/321/5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/1/140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آسی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طل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رس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ساژ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و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طل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پر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و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تغالز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صو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ن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ا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او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سی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ض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ص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ج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منو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ی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دآ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334010</wp:posOffset>
                      </wp:positionV>
                      <wp:extent cx="156210" cy="138430"/>
                      <wp:effectExtent l="1905" t="1905" r="1905" b="190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6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34010</wp:posOffset>
                      </wp:positionV>
                      <wp:extent cx="156210" cy="138430"/>
                      <wp:effectExtent l="1905" t="1905" r="1905" b="190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6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67970</wp:posOffset>
                      </wp:positionV>
                      <wp:extent cx="156210" cy="138430"/>
                      <wp:effectExtent l="1905" t="1905" r="1905" b="190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21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74955</wp:posOffset>
                      </wp:positionV>
                      <wp:extent cx="156210" cy="138430"/>
                      <wp:effectExtent l="1905" t="1905" r="1905" b="190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21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فر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ضم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ست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س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7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36195</wp:posOffset>
                      </wp:positionV>
                      <wp:extent cx="156210" cy="138430"/>
                      <wp:effectExtent l="1905" t="1905" r="1905" b="190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9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1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68605</wp:posOffset>
                      </wp:positionV>
                      <wp:extent cx="156210" cy="138430"/>
                      <wp:effectExtent l="1905" t="1905" r="1905" b="190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1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9050</wp:posOffset>
                      </wp:positionV>
                      <wp:extent cx="156210" cy="154940"/>
                      <wp:effectExtent l="1905" t="1905" r="1905" b="190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.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6275070</wp:posOffset>
                      </wp:positionH>
                      <wp:positionV relativeFrom="paragraph">
                        <wp:posOffset>20320</wp:posOffset>
                      </wp:positionV>
                      <wp:extent cx="156210" cy="138430"/>
                      <wp:effectExtent l="1905" t="1905" r="1905" b="190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pt;margin-top:1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1905" t="1905" r="1905" b="190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43815</wp:posOffset>
                      </wp:positionV>
                      <wp:extent cx="156210" cy="138430"/>
                      <wp:effectExtent l="1905" t="1905" r="1905" b="190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1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339725</wp:posOffset>
                      </wp:positionV>
                      <wp:extent cx="156210" cy="138430"/>
                      <wp:effectExtent l="1905" t="1905" r="1905" b="190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6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337820</wp:posOffset>
                      </wp:positionV>
                      <wp:extent cx="156210" cy="138430"/>
                      <wp:effectExtent l="1905" t="1905" r="1905" b="190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26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ذ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0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60350</wp:posOffset>
                      </wp:positionV>
                      <wp:extent cx="156210" cy="138430"/>
                      <wp:effectExtent l="1905" t="1905" r="1905" b="190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0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20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8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4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520"/>
        <w:gridCol w:w="2095"/>
        <w:gridCol w:w="1165"/>
        <w:gridCol w:w="1135"/>
      </w:tblGrid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آقا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وب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ف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ض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راد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راهو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شهرستا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8/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0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8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64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20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ي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ي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ه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ه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يسي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7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6/1/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475/216/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كميسي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82/715/193/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       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12/190/410/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ي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هي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897/972/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ري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82/293/437/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هك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334010</wp:posOffset>
                      </wp:positionV>
                      <wp:extent cx="156210" cy="138430"/>
                      <wp:effectExtent l="1905" t="1905" r="1905" b="190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26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34010</wp:posOffset>
                      </wp:positionV>
                      <wp:extent cx="156210" cy="138430"/>
                      <wp:effectExtent l="1905" t="1905" r="1905" b="190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26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67970</wp:posOffset>
                      </wp:positionV>
                      <wp:extent cx="156210" cy="138430"/>
                      <wp:effectExtent l="1905" t="1905" r="1905" b="190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21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74955</wp:posOffset>
                      </wp:positionV>
                      <wp:extent cx="156210" cy="138430"/>
                      <wp:effectExtent l="1905" t="1905" r="1905" b="190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21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شت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36195</wp:posOffset>
                      </wp:positionV>
                      <wp:extent cx="156210" cy="138430"/>
                      <wp:effectExtent l="1905" t="1905" r="1905" b="190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24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35915</wp:posOffset>
                      </wp:positionV>
                      <wp:extent cx="156210" cy="138430"/>
                      <wp:effectExtent l="1905" t="1905" r="1905" b="190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25755</wp:posOffset>
                      </wp:positionV>
                      <wp:extent cx="156210" cy="138430"/>
                      <wp:effectExtent l="1905" t="1905" r="1905" b="190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25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9050</wp:posOffset>
                      </wp:positionV>
                      <wp:extent cx="156210" cy="154940"/>
                      <wp:effectExtent l="1905" t="1905" r="1905" b="190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.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6275070</wp:posOffset>
                      </wp:positionH>
                      <wp:positionV relativeFrom="paragraph">
                        <wp:posOffset>20320</wp:posOffset>
                      </wp:positionV>
                      <wp:extent cx="156210" cy="138430"/>
                      <wp:effectExtent l="1905" t="1905" r="1905" b="190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pt;margin-top:1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1905" t="1905" r="1905" b="190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43815</wp:posOffset>
                      </wp:positionV>
                      <wp:extent cx="156210" cy="138430"/>
                      <wp:effectExtent l="1905" t="1905" r="1905" b="190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1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311150</wp:posOffset>
                      </wp:positionV>
                      <wp:extent cx="156210" cy="138430"/>
                      <wp:effectExtent l="1905" t="1905" r="1905" b="190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4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309245</wp:posOffset>
                      </wp:positionV>
                      <wp:extent cx="156210" cy="138430"/>
                      <wp:effectExtent l="1905" t="1905" r="1905" b="190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24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7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8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74320</wp:posOffset>
                      </wp:positionV>
                      <wp:extent cx="156210" cy="138430"/>
                      <wp:effectExtent l="1905" t="1905" r="1905" b="190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1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79400</wp:posOffset>
                      </wp:positionV>
                      <wp:extent cx="156210" cy="138430"/>
                      <wp:effectExtent l="1905" t="1905" r="1905" b="190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20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8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56.4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520"/>
        <w:gridCol w:w="2095"/>
        <w:gridCol w:w="1165"/>
        <w:gridCol w:w="1135"/>
      </w:tblGrid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1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ادا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ف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و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او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مو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رونا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8/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0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8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3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9/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5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ومي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ب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دا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وطلب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یم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رو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ش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ين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باص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ي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لاعو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مچن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ي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ي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كال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س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و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هي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او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اب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8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0/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پيو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334010</wp:posOffset>
                      </wp:positionV>
                      <wp:extent cx="156210" cy="138430"/>
                      <wp:effectExtent l="1905" t="1905" r="1905" b="190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26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34010</wp:posOffset>
                      </wp:positionV>
                      <wp:extent cx="156210" cy="138430"/>
                      <wp:effectExtent l="1905" t="1905" r="1905" b="190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6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87020</wp:posOffset>
                      </wp:positionV>
                      <wp:extent cx="156210" cy="138430"/>
                      <wp:effectExtent l="1905" t="1905" r="1905" b="190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2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94005</wp:posOffset>
                      </wp:positionV>
                      <wp:extent cx="156210" cy="138430"/>
                      <wp:effectExtent l="1905" t="1905" r="1905" b="190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3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36195</wp:posOffset>
                      </wp:positionV>
                      <wp:extent cx="156210" cy="138430"/>
                      <wp:effectExtent l="1905" t="1905" r="1905" b="190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35915</wp:posOffset>
                      </wp:positionV>
                      <wp:extent cx="156210" cy="138430"/>
                      <wp:effectExtent l="1905" t="1905" r="1905" b="190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6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25755</wp:posOffset>
                      </wp:positionV>
                      <wp:extent cx="156210" cy="138430"/>
                      <wp:effectExtent l="1905" t="1905" r="1905" b="190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9050</wp:posOffset>
                      </wp:positionV>
                      <wp:extent cx="156210" cy="154940"/>
                      <wp:effectExtent l="1905" t="1905" r="1905" b="190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.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6275070</wp:posOffset>
                      </wp:positionH>
                      <wp:positionV relativeFrom="paragraph">
                        <wp:posOffset>20320</wp:posOffset>
                      </wp:positionV>
                      <wp:extent cx="156210" cy="138430"/>
                      <wp:effectExtent l="1905" t="1905" r="1905" b="190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pt;margin-top:1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1905" t="1905" r="1905" b="190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43815</wp:posOffset>
                      </wp:positionV>
                      <wp:extent cx="156210" cy="138430"/>
                      <wp:effectExtent l="1905" t="1905" r="1905" b="190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1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339725</wp:posOffset>
                      </wp:positionV>
                      <wp:extent cx="156210" cy="138430"/>
                      <wp:effectExtent l="1905" t="1905" r="1905" b="190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6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337820</wp:posOffset>
                      </wp:positionV>
                      <wp:extent cx="156210" cy="138430"/>
                      <wp:effectExtent l="1905" t="1905" r="1905" b="190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26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و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ب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ذ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7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8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83845</wp:posOffset>
                      </wp:positionV>
                      <wp:extent cx="156210" cy="138430"/>
                      <wp:effectExtent l="1905" t="1905" r="1905" b="190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22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88925</wp:posOffset>
                      </wp:positionV>
                      <wp:extent cx="156210" cy="138430"/>
                      <wp:effectExtent l="1905" t="1905" r="1905" b="190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22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سی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20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8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4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520"/>
        <w:gridCol w:w="2095"/>
        <w:gridCol w:w="1165"/>
        <w:gridCol w:w="1135"/>
      </w:tblGrid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أمو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ج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گلست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ش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8/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5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ون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ني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ظا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ني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ز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ل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ش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ي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3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410210</wp:posOffset>
                      </wp:positionV>
                      <wp:extent cx="156210" cy="138430"/>
                      <wp:effectExtent l="1905" t="1905" r="1905" b="190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32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410210</wp:posOffset>
                      </wp:positionV>
                      <wp:extent cx="156210" cy="138430"/>
                      <wp:effectExtent l="1905" t="1905" r="1905" b="190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32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53695</wp:posOffset>
                      </wp:positionV>
                      <wp:extent cx="156210" cy="138430"/>
                      <wp:effectExtent l="1905" t="1905" r="1905" b="190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7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60680</wp:posOffset>
                      </wp:positionV>
                      <wp:extent cx="156210" cy="138430"/>
                      <wp:effectExtent l="1905" t="1905" r="1905" b="190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8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36195</wp:posOffset>
                      </wp:positionV>
                      <wp:extent cx="156210" cy="138430"/>
                      <wp:effectExtent l="1905" t="1905" r="1905" b="190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35915</wp:posOffset>
                      </wp:positionV>
                      <wp:extent cx="156210" cy="138430"/>
                      <wp:effectExtent l="1905" t="1905" r="1905" b="190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6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25755</wp:posOffset>
                      </wp:positionV>
                      <wp:extent cx="156210" cy="138430"/>
                      <wp:effectExtent l="1905" t="1905" r="1905" b="190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9050</wp:posOffset>
                      </wp:positionV>
                      <wp:extent cx="156210" cy="154940"/>
                      <wp:effectExtent l="1905" t="1905" r="1905" b="190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.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6275070</wp:posOffset>
                      </wp:positionH>
                      <wp:positionV relativeFrom="paragraph">
                        <wp:posOffset>20320</wp:posOffset>
                      </wp:positionV>
                      <wp:extent cx="156210" cy="138430"/>
                      <wp:effectExtent l="1905" t="1905" r="1905" b="190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pt;margin-top:1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1905" t="1905" r="1905" b="190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43815</wp:posOffset>
                      </wp:positionV>
                      <wp:extent cx="156210" cy="138430"/>
                      <wp:effectExtent l="1905" t="1905" r="1905" b="190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2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396875</wp:posOffset>
                      </wp:positionV>
                      <wp:extent cx="156210" cy="138430"/>
                      <wp:effectExtent l="1905" t="1905" r="1905" b="190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31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394970</wp:posOffset>
                      </wp:positionV>
                      <wp:extent cx="156210" cy="138430"/>
                      <wp:effectExtent l="1905" t="1905" r="1905" b="190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31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أمو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ط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331470</wp:posOffset>
                      </wp:positionV>
                      <wp:extent cx="156210" cy="138430"/>
                      <wp:effectExtent l="1905" t="1905" r="1905" b="190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6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36550</wp:posOffset>
                      </wp:positionV>
                      <wp:extent cx="156210" cy="138430"/>
                      <wp:effectExtent l="1905" t="1905" r="1905" b="190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6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5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20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8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4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21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21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B Lot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7:55:00Z</dcterms:created>
  <dc:creator>Dear User!</dc:creator>
  <dc:description/>
  <cp:keywords/>
  <dc:language>en-US</dc:language>
  <cp:lastModifiedBy>shahr</cp:lastModifiedBy>
  <cp:lastPrinted>2021-05-02T12:33:00Z</cp:lastPrinted>
  <dcterms:modified xsi:type="dcterms:W3CDTF">2021-05-02T08:05:00Z</dcterms:modified>
  <cp:revision>3</cp:revision>
  <dc:subject/>
  <dc:title/>
</cp:coreProperties>
</file>