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36"/>
        <w:gridCol w:w="2660"/>
      </w:tblGrid>
      <w:tr>
        <w:trPr>
          <w:trHeight w:val="51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2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2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</w:tr>
      <w:tr>
        <w:trPr>
          <w:trHeight w:val="18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گه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ف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3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ص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ق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ی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4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طور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غ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م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09/149/5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4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ند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ث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از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7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پ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خد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م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د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ي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پ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م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328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ض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مض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ون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7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اع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ر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5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ي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7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باش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نظ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5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77/124/4/7/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ید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س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1701"/>
        <w:gridCol w:w="2410"/>
        <w:gridCol w:w="1559"/>
        <w:gridCol w:w="1135"/>
      </w:tblGrid>
      <w:tr>
        <w:trPr>
          <w:trHeight w:val="24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43878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387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1783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3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406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45529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3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2164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114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نظ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85775</wp:posOffset>
                      </wp:positionV>
                      <wp:extent cx="156210" cy="15494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8.2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7752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3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3561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5339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3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7307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3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7117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3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743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3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7942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3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5492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4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5486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4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ش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8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ان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چن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خ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س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خ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أ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8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5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ر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ل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6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س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8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5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راحت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7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0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3464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95275</wp:posOffset>
                      </wp:positionV>
                      <wp:extent cx="156210" cy="15494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3.2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138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ط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ق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ه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ی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ی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)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گ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906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پ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ت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ل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/159751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ن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دو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ا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ر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تما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شل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ود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9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0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53:00Z</dcterms:created>
  <dc:creator>Dear User!</dc:creator>
  <dc:description/>
  <dc:language>en-US</dc:language>
  <cp:lastModifiedBy>shora</cp:lastModifiedBy>
  <cp:lastPrinted>2021-02-18T21:22:00Z</cp:lastPrinted>
  <dcterms:modified xsi:type="dcterms:W3CDTF">2021-02-18T17:53:00Z</dcterms:modified>
  <cp:revision>2</cp:revision>
  <dc:subject/>
  <dc:title/>
</cp:coreProperties>
</file>