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6"/>
        <w:gridCol w:w="2660"/>
      </w:tblGrid>
      <w:tr>
        <w:trPr>
          <w:trHeight w:val="51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3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3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2</w:t>
            </w:r>
          </w:p>
        </w:tc>
      </w:tr>
      <w:tr>
        <w:trPr>
          <w:trHeight w:val="1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1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5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5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40/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06"/>
        <w:gridCol w:w="34"/>
        <w:gridCol w:w="1555"/>
        <w:gridCol w:w="1700"/>
        <w:gridCol w:w="1417"/>
        <w:gridCol w:w="567"/>
        <w:gridCol w:w="244"/>
        <w:gridCol w:w="1456"/>
        <w:gridCol w:w="638"/>
        <w:gridCol w:w="921"/>
        <w:gridCol w:w="244"/>
        <w:gridCol w:w="1140"/>
      </w:tblGrid>
      <w:tr>
        <w:trPr/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ب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بت</w:t>
            </w:r>
          </w:p>
        </w:tc>
      </w:tr>
      <w:tr>
        <w:trPr>
          <w:trHeight w:val="400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ستمز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ل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ل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0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3210</wp:posOffset>
                      </wp:positionV>
                      <wp:extent cx="156210" cy="15494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2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337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845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عدا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ک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شهرداری ملارد در نظر دارد در راستای اجرای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تعدادی از غرف و دکه های متعلق به خود را بر اساس قیمت پایه کارشناس رسمی دادگستر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پیوس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 اجاره و به مدت یکسال از  طریق برگزاری مزایده عمومی به بخش خصوصی واگذار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 مکان و قیمتهای پایه به شرح ذیل میباش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96" w:type="dxa"/>
              <w:jc w:val="left"/>
              <w:tblInd w:w="-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237"/>
              <w:gridCol w:w="2424"/>
              <w:gridCol w:w="4817"/>
            </w:tblGrid>
            <w:tr>
              <w:trPr>
                <w:trHeight w:val="35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زایده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قیم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پای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اج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به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ه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اه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نشانی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گلخا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کانیز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با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عمارت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000/000/25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ريال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لا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ساز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سیم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نظ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فض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سب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کاف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شاپ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000/000/2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لا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شه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رش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قاب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دانشگا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آزاد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دک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پرنیان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000/000/1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مارلی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ضل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جنوب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پرنیان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گلخا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فروش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گل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000/000/15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شهد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گمنام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شهرباز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کود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حافظ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000/000/1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ریال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سرآسیا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  <w:lang w:val="en-US"/>
                    </w:rPr>
                    <w:t>حافظ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4150</wp:posOffset>
                      </wp:positionV>
                      <wp:extent cx="156210" cy="15494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وهنو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ح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روزگا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و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هن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ک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تز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غ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6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8544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854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65760</wp:posOffset>
                      </wp:positionV>
                      <wp:extent cx="156210" cy="15494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8.8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7655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ا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آمد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ملا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اک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 در راستای ایجاد در آمدهای پایدار و استفاده از املاک راکد ، شهرداری در نظر دارد دو قطعه از املاک متعلق به خود را توسط بخش خصوصی بصورت تجاری ، اداری و با رعایت قوانین و مقررات شهرداریها احداث و از منابع در آمدی آن منتفع 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ً نشانی و مساحت املاک مورد نظر به شرح ذیل اعلام می گرد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985"/>
              <w:gridCol w:w="1417"/>
              <w:gridCol w:w="3686"/>
              <w:gridCol w:w="2410"/>
            </w:tblGrid>
            <w:tr>
              <w:trPr>
                <w:trHeight w:val="2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ساح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لک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نشان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کاربری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وتور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000/5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ت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رب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عل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نبش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ل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اغ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ضل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شم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غرب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رک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تجار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عاون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شهر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000/5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ت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رب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عل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نرسید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بل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اغ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نتظامی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ت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50190</wp:posOffset>
                      </wp:positionV>
                      <wp:extent cx="156210" cy="15494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9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تب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8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1465</wp:posOffset>
                      </wp:positionV>
                      <wp:extent cx="156210" cy="15494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2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دم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د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گمنا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را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6230</wp:posOffset>
                      </wp:positionV>
                      <wp:extent cx="156210" cy="15494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4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270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فتتاح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ز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ان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قرض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حسن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م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س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606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068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40995</wp:posOffset>
                      </wp:positionV>
                      <wp:extent cx="156210" cy="15494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6.8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9"/>
        <w:gridCol w:w="1157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تورسیک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و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تظ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ک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7170</wp:posOffset>
                      </wp:positionV>
                      <wp:extent cx="156210" cy="15494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7.1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کترو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وند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ث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فورمات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ار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پ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م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آی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حض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1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/085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5494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6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اهو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2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4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3210</wp:posOffset>
                      </wp:positionV>
                      <wp:extent cx="156210" cy="15494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3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انو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گ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ب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غا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ار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وش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ش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س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5494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6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هرم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و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7/36/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هرم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1465</wp:posOffset>
                      </wp:positionV>
                      <wp:extent cx="156210" cy="15494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2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صنوف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ضرو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ب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ع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صنوف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رو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/3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2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ی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پوش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ر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و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نماید؛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6700</wp:posOffset>
                      </wp:positionV>
                      <wp:extent cx="156210" cy="15494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1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35:00Z</dcterms:created>
  <dc:creator>Dear User!</dc:creator>
  <dc:description/>
  <cp:keywords/>
  <dc:language>en-US</dc:language>
  <cp:lastModifiedBy>shahr</cp:lastModifiedBy>
  <cp:lastPrinted>2021-06-13T11:04:00Z</cp:lastPrinted>
  <dcterms:modified xsi:type="dcterms:W3CDTF">2021-06-13T06:38:00Z</dcterms:modified>
  <cp:revision>3</cp:revision>
  <dc:subject/>
  <dc:title/>
</cp:coreProperties>
</file>