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right" w:pos="849" w:leader="none"/>
        </w:tabs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536"/>
        <w:gridCol w:w="2660"/>
      </w:tblGrid>
      <w:tr>
        <w:trPr>
          <w:trHeight w:val="51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4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4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:4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33</w:t>
            </w:r>
          </w:p>
        </w:tc>
      </w:tr>
      <w:tr>
        <w:trPr>
          <w:trHeight w:val="182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709"/>
      </w:tblGrid>
      <w:tr>
        <w:trPr>
          <w:trHeight w:val="15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8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0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0</w:t>
            </w:r>
          </w:p>
        </w:tc>
      </w:tr>
      <w:tr>
        <w:trPr>
          <w:trHeight w:val="140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0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5"/>
        <w:gridCol w:w="1700"/>
        <w:gridCol w:w="1417"/>
        <w:gridCol w:w="567"/>
        <w:gridCol w:w="1700"/>
        <w:gridCol w:w="1559"/>
        <w:gridCol w:w="1384"/>
      </w:tblGrid>
      <w:tr>
        <w:trPr>
          <w:trHeight w:val="1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ب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بت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0"/>
        <w:gridCol w:w="2554"/>
        <w:gridCol w:w="1131"/>
        <w:gridCol w:w="675"/>
        <w:gridCol w:w="884"/>
        <w:gridCol w:w="281"/>
        <w:gridCol w:w="1140"/>
      </w:tblGrid>
      <w:tr>
        <w:trPr>
          <w:trHeight w:val="3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ختصاص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lang w:val="en-US"/>
              </w:rPr>
              <w:t>4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اکس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فرمانده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نتظام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800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495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ساخ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اب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کلانتر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ی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طهر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غرب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5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/2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202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گ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ر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ل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000/2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495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أمی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لا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خص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نتخابا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5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/3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1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/3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57/1/58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/2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495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عمی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گهدار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خری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قلا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آماد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وتورها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گردانها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سی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ت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5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495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ختصاص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lang w:val="en-US"/>
              </w:rPr>
              <w:t>10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دار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جیر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غذای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8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/3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3/11/400/455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/3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/11/200/255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/3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بح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/3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ش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بح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6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8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495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أمی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رخواست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فرمانده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احی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قاوم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سیج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سپا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6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3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3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359/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4950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أمی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رخواست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فرمانده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نتظام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2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3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32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3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508/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495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9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231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ضرو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نتق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رست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60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ختخواب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انشگا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لو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زشک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2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40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9370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3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9370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909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5052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7.6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861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9116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3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9624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4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231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انو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داح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عر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ئ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2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40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9370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3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9370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909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50520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7.6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861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9116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3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9624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694"/>
        <w:gridCol w:w="1806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lang w:val="en-US"/>
              </w:rPr>
              <w:t>18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lang w:val="en-US"/>
              </w:rPr>
              <w:t>231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زدواج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فرزند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تابع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غای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lang w:val="en-US"/>
              </w:rPr>
              <w:t>55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2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4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9370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3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9370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909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50520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7.6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861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9116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3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9624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694"/>
        <w:gridCol w:w="1806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0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231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لف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مرا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ز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خا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55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2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40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9370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3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9370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909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50520</wp:posOffset>
                      </wp:positionV>
                      <wp:extent cx="156210" cy="15494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7.6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861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9116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3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9624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3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ع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ی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ی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خ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بود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نالی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2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40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9370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3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93700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909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50520</wp:posOffset>
                      </wp:positionV>
                      <wp:extent cx="156210" cy="15494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7.6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861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لغ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صو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ف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صاب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توس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00990</wp:posOffset>
                      </wp:positionV>
                      <wp:extent cx="156210" cy="15494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3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3210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2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ی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34010</wp:posOffset>
                      </wp:positionV>
                      <wp:extent cx="156210" cy="15494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6.3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ث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برا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آبا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2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ر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راه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ز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34010</wp:posOffset>
                      </wp:positionV>
                      <wp:extent cx="156210" cy="15494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6.3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ل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2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د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34010</wp:posOffset>
                      </wp:positionV>
                      <wp:extent cx="156210" cy="15494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6.3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ک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و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2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3/1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ط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نج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34010</wp:posOffset>
                      </wp:positionV>
                      <wp:extent cx="156210" cy="15494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6.3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فاطم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خز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2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ط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ز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ز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34010</wp:posOffset>
                      </wp:positionV>
                      <wp:extent cx="156210" cy="154940"/>
                      <wp:effectExtent l="1905" t="1905" r="19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6.3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694"/>
        <w:gridCol w:w="1806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فرماند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نها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س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خص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2/40011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3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ناس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ر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ناس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مرزیه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/54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67970</wp:posOffset>
                      </wp:positionV>
                      <wp:extent cx="156210" cy="154940"/>
                      <wp:effectExtent l="1905" t="1905" r="1905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1.1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685</wp:posOffset>
                      </wp:positionV>
                      <wp:extent cx="156210" cy="138430"/>
                      <wp:effectExtent l="1905" t="1905" r="1905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6999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694"/>
        <w:gridCol w:w="1806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گ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وادث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غ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ترقب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5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401955</wp:posOffset>
                      </wp:positionV>
                      <wp:extent cx="156210" cy="138430"/>
                      <wp:effectExtent l="1905" t="1905" r="1905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3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401955</wp:posOffset>
                      </wp:positionV>
                      <wp:extent cx="156210" cy="138430"/>
                      <wp:effectExtent l="1905" t="1905" r="1905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75285</wp:posOffset>
                      </wp:positionV>
                      <wp:extent cx="156210" cy="154940"/>
                      <wp:effectExtent l="1905" t="1905" r="1905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9.5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86080</wp:posOffset>
                      </wp:positionV>
                      <wp:extent cx="156210" cy="138430"/>
                      <wp:effectExtent l="1905" t="1905" r="1905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3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42265</wp:posOffset>
                      </wp:positionV>
                      <wp:extent cx="156210" cy="138430"/>
                      <wp:effectExtent l="1905" t="1905" r="1905" b="190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0360</wp:posOffset>
                      </wp:positionV>
                      <wp:extent cx="156210" cy="138430"/>
                      <wp:effectExtent l="1905" t="1905" r="1905" b="190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26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9530</wp:posOffset>
                      </wp:positionV>
                      <wp:extent cx="156210" cy="138430"/>
                      <wp:effectExtent l="1905" t="1905" r="1905" b="190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2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نها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قطع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راض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وصوف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ساخ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حوز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علمی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ردار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0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م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عف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ن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گردی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4480</wp:posOffset>
                      </wp:positionV>
                      <wp:extent cx="156210" cy="154940"/>
                      <wp:effectExtent l="1905" t="1905" r="1905" b="190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95275</wp:posOffset>
                      </wp:positionV>
                      <wp:extent cx="156210" cy="138430"/>
                      <wp:effectExtent l="1905" t="1905" r="1905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2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ای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2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را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49530</wp:posOffset>
                      </wp:positionV>
                      <wp:extent cx="156210" cy="138430"/>
                      <wp:effectExtent l="1905" t="1905" r="1905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رمض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2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مض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77190</wp:posOffset>
                      </wp:positionV>
                      <wp:extent cx="156210" cy="138430"/>
                      <wp:effectExtent l="1905" t="1905" r="1905" b="190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77190</wp:posOffset>
                      </wp:positionV>
                      <wp:extent cx="156210" cy="138430"/>
                      <wp:effectExtent l="1905" t="1905" r="1905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7975</wp:posOffset>
                      </wp:positionV>
                      <wp:extent cx="156210" cy="138430"/>
                      <wp:effectExtent l="1905" t="1905" r="1905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74015</wp:posOffset>
                      </wp:positionV>
                      <wp:extent cx="156210" cy="138430"/>
                      <wp:effectExtent l="1905" t="1905" r="1905" b="190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88620</wp:posOffset>
                      </wp:positionV>
                      <wp:extent cx="156210" cy="138430"/>
                      <wp:effectExtent l="1905" t="1905" r="1905" b="19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3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25755</wp:posOffset>
                      </wp:positionV>
                      <wp:extent cx="156210" cy="154940"/>
                      <wp:effectExtent l="1905" t="1905" r="1905" b="190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5.6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36550</wp:posOffset>
                      </wp:positionV>
                      <wp:extent cx="156210" cy="138430"/>
                      <wp:effectExtent l="1905" t="1905" r="1905" b="190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42265</wp:posOffset>
                      </wp:positionV>
                      <wp:extent cx="156210" cy="138430"/>
                      <wp:effectExtent l="1905" t="1905" r="1905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41630</wp:posOffset>
                      </wp:positionV>
                      <wp:extent cx="156210" cy="138430"/>
                      <wp:effectExtent l="1905" t="1905" r="1905" b="190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ا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روزان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lang w:val="en-US"/>
              </w:rPr>
              <w:t>25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رس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غذ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س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کرونا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ذ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خ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یمان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3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250/931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دودی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4950</wp:posOffset>
                      </wp:positionV>
                      <wp:extent cx="156210" cy="154940"/>
                      <wp:effectExtent l="1905" t="1905" r="1905" b="190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8.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دودی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رد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گودر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2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دش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د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44170</wp:posOffset>
                      </wp:positionV>
                      <wp:extent cx="156210" cy="138430"/>
                      <wp:effectExtent l="1905" t="1905" r="1905" b="190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44170</wp:posOffset>
                      </wp:positionV>
                      <wp:extent cx="156210" cy="138430"/>
                      <wp:effectExtent l="1905" t="1905" r="1905" b="190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76225</wp:posOffset>
                      </wp:positionV>
                      <wp:extent cx="156210" cy="154940"/>
                      <wp:effectExtent l="1905" t="1905" r="1905" b="19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1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2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ح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لام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38329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آر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17500</wp:posOffset>
                      </wp:positionV>
                      <wp:extent cx="156210" cy="154940"/>
                      <wp:effectExtent l="1905" t="1905" r="1905" b="19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28295</wp:posOffset>
                      </wp:positionV>
                      <wp:extent cx="156210" cy="138430"/>
                      <wp:effectExtent l="1905" t="1905" r="1905" b="190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2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2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3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6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694"/>
        <w:gridCol w:w="1806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ختصاص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و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رمانده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ل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تا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تا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ج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67970</wp:posOffset>
                      </wp:positionV>
                      <wp:extent cx="156210" cy="154940"/>
                      <wp:effectExtent l="1905" t="1905" r="1905" b="190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21.1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حسابرس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خشنام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lang w:val="en-US"/>
              </w:rPr>
              <w:t>1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بست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ه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داد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ت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4950</wp:posOffset>
                      </wp:positionV>
                      <wp:extent cx="156210" cy="154940"/>
                      <wp:effectExtent l="1905" t="1905" r="1905" b="190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8.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1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709"/>
        <w:gridCol w:w="708"/>
        <w:gridCol w:w="2406"/>
        <w:gridCol w:w="2094"/>
        <w:gridCol w:w="1165"/>
        <w:gridCol w:w="1140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جمع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ح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علو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ش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قرب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ر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ل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5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ر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6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ا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19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4950</wp:posOffset>
                      </wp:positionV>
                      <wp:extent cx="156210" cy="154940"/>
                      <wp:effectExtent l="1905" t="1905" r="1905" b="1905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8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47:00Z</dcterms:created>
  <dc:creator>Dear User!</dc:creator>
  <dc:description/>
  <cp:keywords/>
  <dc:language>en-US</dc:language>
  <cp:lastModifiedBy>shahr</cp:lastModifiedBy>
  <cp:lastPrinted>2021-06-27T12:15:00Z</cp:lastPrinted>
  <dcterms:modified xsi:type="dcterms:W3CDTF">2021-06-27T07:47:00Z</dcterms:modified>
  <cp:revision>2</cp:revision>
  <dc:subject/>
  <dc:title/>
</cp:coreProperties>
</file>