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4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4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15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34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1701"/>
        <w:gridCol w:w="709"/>
        <w:gridCol w:w="721"/>
        <w:gridCol w:w="11"/>
        <w:gridCol w:w="521"/>
        <w:gridCol w:w="23"/>
        <w:gridCol w:w="1536"/>
        <w:gridCol w:w="23"/>
        <w:gridCol w:w="1678"/>
        <w:gridCol w:w="23"/>
        <w:gridCol w:w="686"/>
        <w:gridCol w:w="23"/>
        <w:gridCol w:w="709"/>
      </w:tblGrid>
      <w:tr>
        <w:trPr>
          <w:trHeight w:val="301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: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:15</w:t>
            </w:r>
          </w:p>
        </w:tc>
      </w:tr>
      <w:tr>
        <w:trPr>
          <w:trHeight w:val="98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: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:15</w:t>
            </w:r>
          </w:p>
        </w:tc>
      </w:tr>
      <w:tr>
        <w:trPr>
          <w:trHeight w:val="99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: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:15</w:t>
            </w:r>
          </w:p>
        </w:tc>
      </w:tr>
      <w:tr>
        <w:trPr>
          <w:trHeight w:val="920" w:hRule="atLeast"/>
        </w:trPr>
        <w:tc>
          <w:tcPr>
            <w:tcW w:w="5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: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276"/>
        <w:gridCol w:w="1418"/>
        <w:gridCol w:w="575"/>
        <w:gridCol w:w="1977"/>
        <w:gridCol w:w="1276"/>
        <w:gridCol w:w="1417"/>
      </w:tblGrid>
      <w:tr>
        <w:trPr>
          <w:trHeight w:val="2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چگین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269"/>
        <w:gridCol w:w="1701"/>
        <w:gridCol w:w="394"/>
        <w:gridCol w:w="880"/>
        <w:gridCol w:w="285"/>
        <w:gridCol w:w="1135"/>
      </w:tblGrid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ج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أس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نجی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رمانداری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رمان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د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دگستری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بله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دستانی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دستان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ولیوند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سگری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ئیس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قق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عاون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رعشی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105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1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5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م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1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5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ش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51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5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ش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ق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3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7/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5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5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Verdana" w:hAnsi="Verdana" w:eastAsia="Calibri" w:cs="B Titr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4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Titr" w:ascii="Verdana" w:hAnsi="Verdana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4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توافق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</w:p>
          <w:p>
            <w:pPr>
              <w:pStyle w:val="Normal"/>
              <w:spacing w:lineRule="exact" w:line="340"/>
              <w:ind w:left="4" w:right="0" w:hanging="4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eastAsia="Verdan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eastAsia="Calibri"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قرر گردید؛ در اجرای اصلاحی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قانون شهرداریها مصوب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/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در قبال واگذاری رایگان سرانه فضای عمومی و خدماتی و معابر ناشی از تفکیک ، در پلاک های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اصلی ، کاربری پلاک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0/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 از ورزشی به مسکونی تغییر یاب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در همین راستا پلاک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اصلی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ترمربع با کاربری فضای سبز پس از کسر اصلاحی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ترمربع و معبر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تری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ترمربع بابت معابر داخلی ناشی از تفکیک در قدرالسهم شهرداری منظور و باقیمانده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8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ترمربع با کاربری فضای سبز حفظ و در سرانه فضای عمومی و خدماتی موضوع تبص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اصلاحی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قانون شهرداریها در سهم شهرداری قرار می گیرد و از پلاک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اصلی تفکیک و قطعات با کاربری مسکونی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/40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ترمربع در سهم مالک و معابر حاصل از تفکیک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8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ترمربع نیز در سهم شهرداری قرار گرفته که در جدول ذیل مشخص گردیده است و پس از تصویب صورتجلسه حاضر در مراجع ذیصلاح ، شهرداری ملزم به صدور پروانه در قطعات تفکیکی به شرح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 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089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1383"/>
              <w:gridCol w:w="1310"/>
              <w:gridCol w:w="1276"/>
              <w:gridCol w:w="1417"/>
              <w:gridCol w:w="1134"/>
              <w:gridCol w:w="1276"/>
            </w:tblGrid>
            <w:tr>
              <w:trPr/>
              <w:tc>
                <w:tcPr>
                  <w:tcW w:w="100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جدول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لک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داری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کاربر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دار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لک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کل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ساحت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ساحت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ساح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سکون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  <w:rtl w:val="true"/>
                    </w:rPr>
                    <w:t>----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  <w:rtl w:val="true"/>
                    </w:rPr>
                    <w:t>-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80/40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28/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80/40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28/40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فضای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بز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385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18/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  <w:rtl w:val="true"/>
                    </w:rPr>
                    <w:t>---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  <w:rtl w:val="true"/>
                    </w:rPr>
                    <w:t>-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38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18/38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طرح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عریض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96/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  <w:rtl w:val="true"/>
                    </w:rPr>
                    <w:t>---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  <w:rtl w:val="true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96/3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عابر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حاصل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فکیک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97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60/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2/8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98/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20/17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58/17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522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74/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48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26/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1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Calibri"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B Titr" w:ascii="Verdana" w:hAnsi="Verdana"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tbl>
            <w:tblPr>
              <w:bidiVisual w:val="true"/>
              <w:tblW w:w="10490" w:type="dxa"/>
              <w:jc w:val="left"/>
              <w:tblInd w:w="-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5662"/>
              <w:gridCol w:w="1953"/>
              <w:gridCol w:w="1165"/>
              <w:gridCol w:w="1135"/>
            </w:tblGrid>
            <w:tr>
              <w:trPr>
                <w:trHeight w:val="126" w:hRule="atLeast"/>
              </w:trPr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566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ست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  <w:tc>
                <w:tcPr>
                  <w:tcW w:w="1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026" w:leader="none"/>
                      <w:tab w:val="right" w:pos="2052" w:leader="none"/>
                    </w:tabs>
                    <w:spacing w:lineRule="exact" w:line="3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ذیربط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خصوص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صورتجل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وشب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ون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1511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15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14/4/1400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10490" w:type="dxa"/>
              <w:jc w:val="left"/>
              <w:tblInd w:w="-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242" w:hRule="atLeast"/>
              </w:trPr>
              <w:tc>
                <w:tcPr>
                  <w:tcW w:w="104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00" w:before="0" w:after="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لاص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ف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ذاکر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ثب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2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3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ن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ن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4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ind w:left="-45" w:right="0" w:hanging="0"/>
              <w:jc w:val="left"/>
              <w:rPr/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5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6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هی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ف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2"/>
        <w:gridCol w:w="1953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ش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51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5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2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5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1021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3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0894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9:00Z</dcterms:created>
  <dc:creator>Dear User!</dc:creator>
  <dc:description/>
  <cp:keywords/>
  <dc:language>en-US</dc:language>
  <cp:lastModifiedBy>shahr</cp:lastModifiedBy>
  <cp:lastPrinted>2021-07-07T13:10:00Z</cp:lastPrinted>
  <dcterms:modified xsi:type="dcterms:W3CDTF">2021-07-07T09:49:00Z</dcterms:modified>
  <cp:revision>16</cp:revision>
  <dc:subject/>
  <dc:title/>
</cp:coreProperties>
</file>